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不可忍两腿间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的痒不可忍：两腿间的折磨</w:t>
      </w:r>
      <w:r>
        <w:rPr>
          <w:sz w:val="32"/>
          <w:szCs w:val="32"/>
        </w:rPr>
        <w:t>&lt;/p&gt;&lt;p&gt;&lt;img src="/static-img/MLosB_lXp5RKmitdDGdiL9754jPnly06f3EUlWa2KEe9PMx3ZskZJnDwh_25CDfU.jpeg"&gt;&lt;/p&gt;&lt;p&gt;</w:t>
      </w:r>
      <w:r>
        <w:rPr>
          <w:sz w:val="32"/>
          <w:szCs w:val="32"/>
        </w:rPr>
        <w:t>痒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曾经无忧无虑，直到有一天，她发现自己两腿中间开始出现难以抗拒的痒。起初，她以为只是因为穿着不适或是身体上的小毛病，但随着时间的推移，这种痒感变得越来越强烈。</w:t>
      </w:r>
      <w:r>
        <w:rPr>
          <w:sz w:val="32"/>
          <w:szCs w:val="32"/>
        </w:rPr>
        <w:t>&lt;/p&gt;&lt;p&gt;&lt;img src="/static-img/M8Ii1g9y877OhTVazKzP9d754jPnly06f3EUlWa2KEcs6TZg2Bm8-snsU0G8sQqvInfGgsgAMkWMr8YJiMQRoJNW5fQ0nGYZ35uDXSvcOGzTzHq1xwOJhizEH_-DAEkkHcFVqHjepHePmUMrolubQX5PRzJsJ6yest3cO7IwBobU1WS1BEDXcp63YmclzpftNiYPL6rIupOXkvWqbU-KPQ.jpeg"&gt;&lt;/p&gt;&lt;p&gt;</w:t>
      </w:r>
      <w:r>
        <w:rPr>
          <w:sz w:val="32"/>
          <w:szCs w:val="32"/>
        </w:rPr>
        <w:t>导致失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痒感日渐加剧，淑芬开始失去睡眠。每当夜幕降临，那股难以抵挡的刺激便在她两腿之间跳跃，使得她无法安然入睡。她试过各种方法来缓解这种情况，从药物治疗到自然疗法，都似乎都没能真正解决问题。</w:t>
      </w:r>
      <w:r>
        <w:rPr>
          <w:sz w:val="32"/>
          <w:szCs w:val="32"/>
        </w:rPr>
        <w:t>&lt;/p&gt;&lt;p&gt;&lt;img src="/static-img/8VRfAKzsl4bN15F1xs6iY9754jPnly06f3EUlWa2KEcs6TZg2Bm8-snsU0G8sQqvInfGgsgAMkWMr8YJiMQRoJNW5fQ0nGYZ35uDXSvcOGzTzHq1xwOJhizEH_-DAEkkHcFVqHjepHePmUMrolubQX5PRzJsJ6yest3cO7IwBobU1WS1BEDXcp63YmclzpftNiYPL6rIupOXkvWqbU-KPQ.jpeg"&gt;&lt;/p&gt;&lt;p&gt;</w:t>
      </w:r>
      <w:r>
        <w:rPr>
          <w:sz w:val="32"/>
          <w:szCs w:val="32"/>
        </w:rPr>
        <w:t>影响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缺乏充足睡眠，淑芬在工作中的效率也大幅下降。她常常感到疲倦和困惑，很难集中注意力于手头的事务。而那股不停地涌动、让人欲疯狂的地球尺寸痒，却始终如影随形，不容置疑地占据了她的每一刻思考。</w:t>
      </w:r>
      <w:r>
        <w:rPr>
          <w:sz w:val="32"/>
          <w:szCs w:val="32"/>
        </w:rPr>
        <w:t>&lt;/p&gt;&lt;p&gt;&lt;img src="/static-img/8X-uOqF14I5ec8B8l6fh3t754jPnly06f3EUlWa2KEcs6TZg2Bm8-snsU0G8sQqvInfGgsgAMkWMr8YJiMQRoJNW5fQ0nGYZ35uDXSvcOGzTzHq1xwOJhizEH_-DAEkkHcFVqHjepHePmUMrolubQX5PRzJsJ6yest3cO7IwBobU1WS1BEDXcp63YmclzpftNiYPL6rIupOXkvWqbU-KPQ.jpeg"&gt;&lt;/p&gt;&lt;p&gt;</w:t>
      </w:r>
      <w:r>
        <w:rPr>
          <w:sz w:val="32"/>
          <w:szCs w:val="32"/>
        </w:rPr>
        <w:t>社交活动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种突如其来的皮肤症状还影响了她的社交生活。面对朋友们聚会时，她只能坐在角落里焦虑不安，而不是像过去那样尽情享受生活。那片微妙却又令人绝望的区域，让她深感羞愧和孤独。</w:t>
      </w:r>
      <w:r>
        <w:rPr>
          <w:sz w:val="32"/>
          <w:szCs w:val="32"/>
        </w:rPr>
        <w:t>&lt;/p&gt;&lt;p&gt;&lt;img src="/static-img/fiIh8Nol8SgNuWN7dUGS9d754jPnly06f3EUlWa2KEcs6TZg2Bm8-snsU0G8sQqvInfGgsgAMkWMr8YJiMQRoJNW5fQ0nGYZ35uDXSvcOGzTzHq1xwOJhizEH_-DAEkkHcFVqHjepHePmUMrolubQX5PRzJsJ6yest3cO7IwBobU1WS1BEDXcp63YmclzpftNiYPL6rIupOXkvWqbU-KPQ.jpeg"&gt;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极度痛苦和沮丧之下，淑芬决定寻求专业医疗机构的大力帮助。在医生的指导下，她接受了一系列检查，并最终被诊断为有特定类型皮肤病症。这一切看似简单，却对于一个曾经自认为健康的人来说，是一种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旅程充满了挑战，但淑芬并没有放弃。她决定积极面对，用科学和耐心慢慢走出这一段艰辛。但即使是在治愈过程中，那些记忆里的细节仍旧清晰可闻，那股几乎可以触摸到的、将生命带给人的痛楚，它永远成为了她的一部分，一种提醒我们要珍惜身边所有美好的东西。</w:t>
      </w:r>
      <w:r>
        <w:rPr>
          <w:sz w:val="32"/>
          <w:szCs w:val="32"/>
        </w:rPr>
        <w:t>&lt;/p&gt;&lt;p&gt;&lt;a href = "/doc/861585-</w:t>
      </w:r>
      <w:r>
        <w:rPr>
          <w:sz w:val="32"/>
          <w:szCs w:val="32"/>
        </w:rPr>
        <w:t>淑芬的痒不可忍两腿间的折磨</w:t>
      </w:r>
      <w:r>
        <w:rPr>
          <w:sz w:val="32"/>
          <w:szCs w:val="32"/>
        </w:rPr>
        <w:t>.doc" rel="alternate" download="861585-</w:t>
      </w:r>
      <w:r>
        <w:rPr>
          <w:sz w:val="32"/>
          <w:szCs w:val="32"/>
        </w:rPr>
        <w:t>淑芬的痒不可忍两腿间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