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凹凸女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我与我的曲线朋友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我的曲线朋友们的故事</w:t>
      </w:r>
      <w:r>
        <w:rPr>
          <w:sz w:val="32"/>
          <w:szCs w:val="32"/>
        </w:rPr>
        <w:t>&lt;/p&gt;&lt;p&gt;&lt;img src="/static-img/PdPN_GSlkfADgyjm9iE3Rq3c5pZlMEhNrNq9e90vTRBVldM1MaErPMxgs5xkC6AZ.jpg"&gt;&lt;/p&gt;&lt;p&gt;</w:t>
      </w:r>
      <w:r>
        <w:rPr>
          <w:sz w:val="32"/>
          <w:szCs w:val="32"/>
        </w:rPr>
        <w:t>记得初中时，班上总有人叫我“凹凸女”，因为我是那种身材不太标准的人。那个时候，我对自己的身体很敏感，每次看到镜子里的自己，都会觉得自己长得不好看。但随着时间的推移，我开始接受自己的外貌，也认识了很多像我一样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这个小圈子里，有一个特别的词汇，那就是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。每当我们聚在一起的时候，这个词就成了我们的代名词，我们互相称呼对方为“美丽的大美人”。这种自信和理解，让我们的生活变得更加轻松愉快。</w:t>
      </w:r>
      <w:r>
        <w:rPr>
          <w:sz w:val="32"/>
          <w:szCs w:val="32"/>
        </w:rPr>
        <w:t>&lt;/p&gt;&lt;p&gt;&lt;img src="/static-img/V72e6hFDrG9Hi04YPKTU2K3c5pZlMEhNrNq9e90vTRA8ALnEQlKIl3vCNRbWj4keWBwxWs9tcVLxr67EhGwWjhFRfush12cT-7cTiNiUantORG6zWkTXwI_JPOwjehsXa8HRGaHfJT5XGCA1DaDiUh3ANDNFkyHkMiCh7cJjKXxyfR4XOl6a1-0yo_nBwYQ-jVPExkmeXx7tWmSr5fyJKw.jpg"&gt;&lt;/p&gt;&lt;p&gt;</w:t>
      </w:r>
      <w:r>
        <w:rPr>
          <w:sz w:val="32"/>
          <w:szCs w:val="32"/>
        </w:rPr>
        <w:t>有一次，我们几个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去海边玩耍。那天阳光灿烂，海浪拍打着沙滩。我穿着一条宽松的泳衣，在沙滩上晒太阳，一旁的是我的好友李雷，她也是个大美人。她的笑容如同春日里最温暖的一缕阳光，照亮了整个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说：“你看，那些身材匀称的小模特儿，他们能做什么？他们只能站在跑道上，不断地走来走去，而我们呢？我们可以享受生活，无论是在沙滩上还是在城市中的繁华街头。”</w:t>
      </w:r>
      <w:r>
        <w:rPr>
          <w:sz w:val="32"/>
          <w:szCs w:val="32"/>
        </w:rPr>
        <w:t>&lt;/p&gt;&lt;p&gt;&lt;img src="/static-img/y9d45A2L2x74mFkAEkdMma3c5pZlMEhNrNq9e90vTRA8ALnEQlKIl3vCNRbWj4keWBwxWs9tcVLxr67EhGwWjhFRfush12cT-7cTiNiUantORG6zWkTXwI_JPOwjehsXa8HRGaHfJT5XGCA1DaDiUh3ANDNFkyHkMiCh7cJjKXxyfR4XOl6a1-0yo_nBwYQ-jVPExkmeXx7tWmSr5fyJKw.jpg"&gt;&lt;/p&gt;&lt;p&gt;</w:t>
      </w:r>
      <w:r>
        <w:rPr>
          <w:sz w:val="32"/>
          <w:szCs w:val="32"/>
        </w:rPr>
        <w:t>她的话让我深思。确实，当你有了这样的身份标签，你会发现自己能够做的事情远比人们想象中的多。你不必再为了别人的眼光而改变自己，因为那些眼神中所蕴含的情感，只是人类社会对不同体型女性的一种偏见和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被嘲讽、被冷漠地看待时，我只感到一种释然。在这个世界上，每个人都是独一无二的，我们都应该珍惜自己的样子，无论它是什么样子的。我是一个凹凸女，但也许正是我这样的人，让我的生命更加丰富多彩。而那些曾经用贬义词来形容我的人，现在或许也在寻找属于自己的那份自信和勇气吧。</w:t>
      </w:r>
      <w:r>
        <w:rPr>
          <w:sz w:val="32"/>
          <w:szCs w:val="32"/>
        </w:rPr>
        <w:t>&lt;/p&gt;&lt;p&gt;&lt;img src="/static-img/trH-DUuJ0MvSqzb1iLftO63c5pZlMEhNrNq9e90vTRA8ALnEQlKIl3vCNRbWj4keWBwxWs9tcVLxr67EhGwWjhFRfush12cT-7cTiNiUantORG6zWkTXwI_JPOwjehsXa8HRGaHfJT5XGCA1DaDiUh3ANDNFkyHkMiCh7cJjKXxyfR4XOl6a1-0yo_nBwYQ-jVPExkmeXx7tWmSr5fyJKw.jpg"&gt;&lt;/p&gt;&lt;p&gt;&lt;a href = "/doc/861613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与我的曲线朋友们的故事</w:t>
      </w:r>
      <w:r>
        <w:rPr>
          <w:sz w:val="32"/>
          <w:szCs w:val="32"/>
        </w:rPr>
        <w:t>.doc" rel="alternate" download="861613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与我的曲线朋友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