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迹征途跨越国界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英国小镇上，生活着一位被当地人称为“巨人”的男子，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仅因为他的身高而闻名于世，更因为他那颗伟大的心和对梦想无尽的追求。</w:t>
      </w:r>
      <w:r>
        <w:rPr>
          <w:sz w:val="32"/>
          <w:szCs w:val="32"/>
        </w:rPr>
        <w:t>&lt;/p&gt;&lt;p&gt;&lt;img src="/static-img/TCE6N-qq8Zc4ZKaQEwUXxF--50cjZrZAMHZRmJ3vXsEbltN9yQHJLtEdy79sx_8_.png"&gt;&lt;/p&gt;&lt;p&gt;</w:t>
      </w:r>
      <w:r>
        <w:rPr>
          <w:sz w:val="32"/>
          <w:szCs w:val="32"/>
        </w:rPr>
        <w:t>巨人的起源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出生于一个普通家庭，他的童年充满了困难与挑战，但他从未放弃过。他的故事就像一部关于逆境与成长的小说，每一步都铺就了一条通往成功之路。</w:t>
      </w:r>
      <w:r>
        <w:rPr>
          <w:sz w:val="32"/>
          <w:szCs w:val="32"/>
        </w:rPr>
        <w:t>&lt;/p&gt;&lt;p&gt;&lt;img src="/static-img/vxax7wZOuUG2yJw4pUh4T1--50cjZrZAMHZRmJ3vXsHk0WgwyeRntxluceYvmA2huRVAGyaxjyjCdos6MzZFlTm__6DFP_Qv0pRllwXRy3NZaKAi2gPzCbTs-O2BLT4rTSTF6dfvKfFfBRmSlPerxyS70OKl-0GacQglWjYVLWFdi750Xlt0STLT9Q5qoTAtYIZ2I6SUbORDefNwQ6h3_w.png"&gt;&lt;/p&gt;&lt;p&gt;</w:t>
      </w:r>
      <w:r>
        <w:rPr>
          <w:sz w:val="32"/>
          <w:szCs w:val="32"/>
        </w:rPr>
        <w:t>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开始渴望探索更广阔的世界。他决定离开英国前往美国，这个决定标志着他的一生中又一次跨越国界的大步。这次旅程不仅是身体上的迁移，也是精神上的转变。在这个过程中，他学会了更加坚韧和自信。</w:t>
      </w:r>
      <w:r>
        <w:rPr>
          <w:sz w:val="32"/>
          <w:szCs w:val="32"/>
        </w:rPr>
        <w:t>&lt;/p&gt;&lt;p&gt;&lt;img src="/static-img/964Vx9dTiLsgdsqU1uRIJV--50cjZrZAMHZRmJ3vXsHk0WgwyeRntxluceYvmA2huRVAGyaxjyjCdos6MzZFlTm__6DFP_Qv0pRllwXRy3NZaKAi2gPzCbTs-O2BLT4rTSTF6dfvKfFfBRmSlPerxyS70OKl-0GacQglWjYVLWFdi750Xlt0STLT9Q5qoTAtYIZ2I6SUbORDefNwQ6h3_w.jpg"&gt;&lt;/p&gt;&lt;p&gt;</w:t>
      </w:r>
      <w:r>
        <w:rPr>
          <w:sz w:val="32"/>
          <w:szCs w:val="32"/>
        </w:rPr>
        <w:t>梦想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美国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发现这里面有很多机会和挑战。他决心抓住这些机会并将其转化为现实。无论是在工作还是在个人生活中，他都以一种积极向上的态度去面对每一个新问题。这份热情和毅力让他迅速融入社会，并赢得了人们的心。</w:t>
      </w:r>
      <w:r>
        <w:rPr>
          <w:sz w:val="32"/>
          <w:szCs w:val="32"/>
        </w:rPr>
        <w:t>&lt;/p&gt;&lt;p&gt;&lt;img src="/static-img/EAl5WWMYG4ghP2WJISQmMV--50cjZrZAMHZRmJ3vXsHk0WgwyeRntxluceYvmA2huRVAGyaxjyjCdos6MzZFlTm__6DFP_Qv0pRllwXRy3NZaKAi2gPzCbTs-O2BLT4rTSTF6dfvKfFfBRmSlPerxyS70OKl-0GacQglWjYVLWFdi750Xlt0STLT9Q5qoTAtYIZ2I6SUbORDefNwQ6h3_w.jpg"&gt;&lt;/p&gt;&lt;p&gt;</w:t>
      </w:r>
      <w:r>
        <w:rPr>
          <w:sz w:val="32"/>
          <w:szCs w:val="32"/>
        </w:rPr>
        <w:t>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切似乎都是顺利发展，但是最大的奇迹还在前方等待着。当一场自然灾害来临时，整个社区陷入混乱，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却站出来成为英雄。他用自己的力量拯救了许多生命，这件事彻底改变了人们对于他的看法，从此以后，无论是英国还是美国的人们，都把他视作真正的巨人，不只是身高，更是一种精神高度。</w:t>
      </w:r>
      <w:r>
        <w:rPr>
          <w:sz w:val="32"/>
          <w:szCs w:val="32"/>
        </w:rPr>
        <w:t>&lt;/p&gt;&lt;p&gt;&lt;img src="/static-img/68oGBYWuhuB8_YUwSYg_dl--50cjZrZAMHZRmJ3vXsHk0WgwyeRntxluceYvmA2huRVAGyaxjyjCdos6MzZFlTm__6DFP_Qv0pRllwXRy3NZaKAi2gPzCbTs-O2BLT4rTSTF6dfvKfFfBRmSlPerxyS70OKl-0GacQglWjYVLWFdi750Xlt0STLT9Q5qoTAtYIZ2I6SUbORDefNwQ6h3_w.png"&gt;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头看，那些艰难岁月、那些经历与挑战，都不过是走向辉煌道路上的必经之路。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事迹传遍世界，每个人都会记得那个英勇善良、拥有非凡魄力的“巨人”。他的故事激励着无数人，不管遇到什么困难，只要保持勇气和希望，就能克服一切障碍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超越身高，触及灵魂深处》</w:t>
      </w:r>
      <w:r>
        <w:rPr>
          <w:sz w:val="32"/>
          <w:szCs w:val="32"/>
        </w:rPr>
        <w:t>&lt;/p&gt;&lt;p&gt;&lt;a href = "/doc/86195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征途跨越国界的梦想与挑战</w:t>
      </w:r>
      <w:r>
        <w:rPr>
          <w:sz w:val="32"/>
          <w:szCs w:val="32"/>
        </w:rPr>
        <w:t>.doc" rel="alternate" download="86195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征途跨越国界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