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橘里橘气的浴室中寻找那份处处吻的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决定给自己准备一场独特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。我的目光落在了那个装饰得恰到好处的小浴室上，那里弥漫着橘子香气，仿佛整个空间都被浸泡在了一种温暖而舒适的氛围中。我走进去，深吸一口气，那股橘里橘气瞬间包裹住了我，让人心情轻松。</w:t>
      </w:r>
      <w:r>
        <w:rPr>
          <w:sz w:val="32"/>
          <w:szCs w:val="32"/>
        </w:rPr>
        <w:t>&lt;/p&gt;&lt;p&gt;&lt;img src="/static-img/1Ti9yc6tdW1wFHCQP9oRHS5LQEw0Np40rV5HEKTwHvU-nVsRtogBRxw1IrKTeXZR.jpg"&gt;&lt;/p&gt;&lt;p&gt;</w:t>
      </w:r>
      <w:r>
        <w:rPr>
          <w:sz w:val="32"/>
          <w:szCs w:val="32"/>
        </w:rPr>
        <w:t>我躺在柔软的大理石浴缸边缘，一阵热水缓缓流入水池中，我闭上眼睛，感觉身体逐渐放松下来。周围的环境让人想起那些温馨的记忆，每一次呼吸都是那份甜蜜与满足感。就在这时，我仿佛听见了“处处吻”的声音，它们像是来自四面八方、无声无息却又细腻入骨的一串吻痕，让我的心灵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仅仅是一次简单的洗浴，更是对自我的一种抚慰和呵护。在这个充满橘色光芒的地方，每一次呼吸都是对内心世界的一种净化与滋润。而当我慢慢地从梦乡醒来，被清新的空气和那股淡淡的橙香唤醒时，我发现自己已经变得更加平和、更加自信。</w:t>
      </w:r>
      <w:r>
        <w:rPr>
          <w:sz w:val="32"/>
          <w:szCs w:val="32"/>
        </w:rPr>
        <w:t>&lt;/p&gt;&lt;p&gt;&lt;img src="/static-img/l3SHNhVnqwEnQewEWjx5dS5LQEw0Np40rV5HEKTwHvVRifejucT_rY646SbEUW16GWMOODjG6-QVjO5M84ynJh8lGYUDfWsUbtJClfcdtuE4ZRAhX-CHRUXoqlqQ00tNqT4wskF8Jl71oCtRRxMgPBSuReoISMlQkasFxgs6p2htATwv3hg_gQtRpK7YU2zw.jpg"&gt;&lt;/p&gt;&lt;p&gt;</w:t>
      </w:r>
      <w:r>
        <w:rPr>
          <w:sz w:val="32"/>
          <w:szCs w:val="32"/>
        </w:rPr>
        <w:t>每一次回到这个小小但极富诗意的小屋，都让我回味起那份“橘里橘气浴室处处吻”的美妙。我学会了用最简单的手段去寻找生活中的快乐，用最纯粹的心态去拥抱每一个瞬间。这就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带来的真正力量，它不仅能使我们的肉体得到休息，更能让我们的心灵得到修复和升华。在这样的地方，在这样的氛围中，我们总能找到属于自己的安宁之所，无论何时何地，只要有那份“处处吻”，一切都会变得那么完美。</w:t>
      </w:r>
      <w:r>
        <w:rPr>
          <w:sz w:val="32"/>
          <w:szCs w:val="32"/>
        </w:rPr>
        <w:t>&lt;/p&gt;&lt;p&gt;&lt;a href = "/doc/862005-</w:t>
      </w:r>
      <w:r>
        <w:rPr>
          <w:sz w:val="32"/>
          <w:szCs w:val="32"/>
        </w:rPr>
        <w:t>主题我在橘里橘气的浴室中寻找那份处处吻的温馨</w:t>
      </w:r>
      <w:r>
        <w:rPr>
          <w:sz w:val="32"/>
          <w:szCs w:val="32"/>
        </w:rPr>
        <w:t>.doc" rel="alternate" download="862005-</w:t>
      </w:r>
      <w:r>
        <w:rPr>
          <w:sz w:val="32"/>
          <w:szCs w:val="32"/>
        </w:rPr>
        <w:t>主题我在橘里橘气的浴室中寻找那份处处吻的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