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我在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遇见的奇迹</w:t>
      </w:r>
      <w:r>
        <w:rPr>
          <w:sz w:val="48"/>
          <w:szCs w:val="48"/>
        </w:rPr>
        <w:t>XXX</w:t>
      </w:r>
      <w:r>
        <w:rPr>
          <w:sz w:val="48"/>
          <w:szCs w:val="48"/>
        </w:rPr>
        <w:t>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阳光照耀着这片被战争蹂躏的土地。空气中弥漫着硝烟和焦糊的味道，我在这里目睹了历史上的一次奇迹——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。这一天，就像是一把火，将我深深地烙印在记忆之中。</w:t>
      </w:r>
      <w:r>
        <w:rPr>
          <w:sz w:val="32"/>
          <w:szCs w:val="32"/>
        </w:rPr>
        <w:t>&lt;/p&gt;&lt;p&gt;&lt;img src="/static-img/EeAqQR0EJZl-xB5GniFN_XquKlf-LeH135a2i9aT4VoCTpa27azJfAbFmhUa_zZP.png"&gt;&lt;/p&gt;&lt;p&gt;</w:t>
      </w:r>
      <w:r>
        <w:rPr>
          <w:sz w:val="32"/>
          <w:szCs w:val="32"/>
        </w:rPr>
        <w:t>当时，我正站在乌克兰东部的一个小镇上，那里的房屋大多数都被破坏得不成样子。但是，在这一天，一种不同的光芒出现了。那是一支由不同国家志愿者组成的小团队，他们携带着希望和救援物资，穿越战乱前线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车辆停在了一条破败的小巷尽头，车门打开后，一位身穿白色防护服的医生走了出来，他面容疲惫，但眼里闪烁着坚定的信念。他的名字叫阿列克谢，他来自俄罗斯，但他选择留下自己的家人，与我们一起工作，因为他知道，这里的民众需要帮助。</w:t>
      </w:r>
      <w:r>
        <w:rPr>
          <w:sz w:val="32"/>
          <w:szCs w:val="32"/>
        </w:rPr>
        <w:t>&lt;/p&gt;&lt;p&gt;&lt;img src="/static-img/vIHtPcNn5z2wYukEWAZXHnquKlf-LeH135a2i9aT4VoYjlDq_ObqxRFaGGsGZZVvOxtn5zcncA19Y7LUXoY3raBK4WQyK5BIuSt4fdviwd2xsPoKoEI9XbeB6h9YXHETT704yT03c9TXDccoi6RQkqrBRYEq536e3CV8jKdsM-jXMilBsmhMs2KyxnGKfRoC.png"&gt;&lt;/p&gt;&lt;p&gt;</w:t>
      </w:r>
      <w:r>
        <w:rPr>
          <w:sz w:val="32"/>
          <w:szCs w:val="32"/>
        </w:rPr>
        <w:t>随后，他们开始分发食物、水和医疗用品。在这个时候，有一个特别的情景发生了。一位老妇女，她看起来已经没有多少活力，但是她的眼睛突然充满了泪水。她紧紧地拥抱上了阿列克谢，并且用有限的话语感谢他们。那个瞬间，我感觉到了一股暖流，它不是来自于阳光，而是来自于人们之间简单而纯真的交流。</w:t>
      </w:r>
      <w:r>
        <w:rPr>
          <w:sz w:val="32"/>
          <w:szCs w:val="32"/>
        </w:rPr>
        <w:t>&lt;/p&gt;&lt;p&gt;XXX</w:t>
      </w:r>
      <w:r>
        <w:rPr>
          <w:sz w:val="32"/>
          <w:szCs w:val="32"/>
        </w:rPr>
        <w:t>事件，不仅仅是一个简单的救援行动，它代表了一种无私与勇敢，也代表了一种对人类命运关怀的心灵。我相信，无论未来会如何发展，这个小镇上的居民们，都不会忘记这一天，以及那些给予他们温暖的人们。而对于我来说，这场旅程也让我的心变得更加宽广，让我更加珍惜每一次能够见证真实人性的机会。</w:t>
      </w:r>
      <w:r>
        <w:rPr>
          <w:sz w:val="32"/>
          <w:szCs w:val="32"/>
        </w:rPr>
        <w:t>&lt;/p&gt;&lt;p&gt;&lt;img src="/static-img/B3WKKZehFToeuhs7vY3bgHquKlf-LeH135a2i9aT4VoYjlDq_ObqxRFaGGsGZZVvOxtn5zcncA19Y7LUXoY3raBK4WQyK5BIuSt4fdviwd2xsPoKoEI9XbeB6h9YXHETT704yT03c9TXDccoi6RQkqrBRYEq536e3CV8jKdsM-jXMilBsmhMs2KyxnGKfRoC.png"&gt;&lt;/p&gt;&lt;p&gt;&lt;a href = "/doc/862054-</w:t>
      </w:r>
      <w:r>
        <w:rPr>
          <w:sz w:val="32"/>
          <w:szCs w:val="32"/>
        </w:rPr>
        <w:t>乌克兰我在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遇见的奇迹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.doc" rel="alternate" download="862054-</w:t>
      </w:r>
      <w:r>
        <w:rPr>
          <w:sz w:val="32"/>
          <w:szCs w:val="32"/>
        </w:rPr>
        <w:t>乌克兰我在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遇见的奇迹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