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我的美味烹饪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温远温行之肉</w:t>
      </w:r>
      <w:r>
        <w:rPr>
          <w:sz w:val="32"/>
          <w:szCs w:val="32"/>
        </w:rPr>
        <w:t>52</w:t>
      </w:r>
      <w:r>
        <w:rPr>
          <w:sz w:val="32"/>
          <w:szCs w:val="32"/>
        </w:rPr>
        <w:t>章”，这个我听说过的奇特烹饪方法。据说，这个方法可以让任何一块肉都变得异常鲜美。我好奇心旺盛，决定亲自动手实践。</w:t>
      </w:r>
      <w:r>
        <w:rPr>
          <w:sz w:val="32"/>
          <w:szCs w:val="32"/>
        </w:rPr>
        <w:t>&lt;/p&gt;&lt;p&gt;&lt;img src="/static-img/kEz_q-DIjDkywd29gbWsreNf76HS38CnKYEWeho7uAqrOdBqYECWxLtrXdxC_JlH.jpg"&gt;&lt;/p&gt;&lt;p&gt;</w:t>
      </w:r>
      <w:r>
        <w:rPr>
          <w:sz w:val="32"/>
          <w:szCs w:val="32"/>
        </w:rPr>
        <w:t>首先，我选了一块猪排，是那种肥瘦适中的料子。我把它洗净后，用纸巾擦干水分，然后准备开始我的“</w:t>
      </w:r>
      <w:r>
        <w:rPr>
          <w:sz w:val="32"/>
          <w:szCs w:val="32"/>
        </w:rPr>
        <w:t>52</w:t>
      </w:r>
      <w:r>
        <w:rPr>
          <w:sz w:val="32"/>
          <w:szCs w:val="32"/>
        </w:rPr>
        <w:t>章”。</w:t>
      </w:r>
      <w:r>
        <w:rPr>
          <w:sz w:val="32"/>
          <w:szCs w:val="32"/>
        </w:rPr>
        <w:t>&lt;/p&gt;&lt;p&gt;</w:t>
      </w:r>
      <w:r>
        <w:rPr>
          <w:sz w:val="32"/>
          <w:szCs w:val="32"/>
        </w:rPr>
        <w:t>第一章是准备调味料。在厨房里，我找到了所有必需的调味品——盐、黑胡椒粉、生姜粉和大蒜粉。这些基本的调味料让我想起了小时候妈妈做饭时常用的那些简单却不失灵魂的配方。</w:t>
      </w:r>
      <w:r>
        <w:rPr>
          <w:sz w:val="32"/>
          <w:szCs w:val="32"/>
        </w:rPr>
        <w:t>&lt;/p&gt;&lt;p&gt;&lt;img src="/static-img/GW80d_9XBB6PPd3YtBiki-Nf76HS38CnKYEWeho7uAr4xuWelZrsbikzNlZMH4C0_4nqYfH049IMutrdgwSH4kZs-_C1wTS_9FNWDPOhiNQInhJ9c02-nRO8ElfCcD9n0rpGkefULzhFrowZ36WMeUDzxLXnb_4snNHG88oLda8.jpg"&gt;&lt;/p&gt;&lt;p&gt;</w:t>
      </w:r>
      <w:r>
        <w:rPr>
          <w:sz w:val="32"/>
          <w:szCs w:val="32"/>
        </w:rPr>
        <w:t>第二章就是腌制。这一步骤非常关键，因为这会影响最终产品的风味。我将猪排均匀涂抹上腌制汁液，里面含有大量香料，还有点柠檬汁和橄榄油，让每一片肉都透着一点新鲜气息。</w:t>
      </w:r>
      <w:r>
        <w:rPr>
          <w:sz w:val="32"/>
          <w:szCs w:val="32"/>
        </w:rPr>
        <w:t>&lt;/p&gt;&lt;p&gt;</w:t>
      </w:r>
      <w:r>
        <w:rPr>
          <w:sz w:val="32"/>
          <w:szCs w:val="32"/>
        </w:rPr>
        <w:t>第三章是慢煮。这是我最期待的一部分，因为这是让肉质变软而又不至于烂掉的地方。我将腌好的猪排放入锅中，加上足够多的水，盖上锅盖，然后用小火慢慢煮。时间久了，但过程简单，只需要偶尔翻转几次便可。</w:t>
      </w:r>
      <w:r>
        <w:rPr>
          <w:sz w:val="32"/>
          <w:szCs w:val="32"/>
        </w:rPr>
        <w:t>&lt;/p&gt;&lt;p&gt;&lt;img src="/static-img/O0LOB8rqP1zNVFoVUC0Vo-Nf76HS38CnKYEWeho7uAr4xuWelZrsbikzNlZMH4C0_4nqYfH049IMutrdgwSH4kZs-_C1wTS_9FNWDPOhiNQInhJ9c02-nRO8ElfCcD9n0rpGkefULzhFrowZ36WMeUDzxLXnb_4snNHG88oLda8.png"&gt;&lt;/p&gt;&lt;p&gt;</w:t>
      </w:r>
      <w:r>
        <w:rPr>
          <w:sz w:val="32"/>
          <w:szCs w:val="32"/>
        </w:rPr>
        <w:t>第四到第十几章都是等待。在这个过程中，我去忙其他事情，比如清理房间或看书，但总是在心里默念着：“还剩下</w:t>
      </w:r>
      <w:r>
        <w:rPr>
          <w:sz w:val="32"/>
          <w:szCs w:val="32"/>
        </w:rPr>
        <w:t>40</w:t>
      </w:r>
      <w:r>
        <w:rPr>
          <w:sz w:val="32"/>
          <w:szCs w:val="32"/>
        </w:rPr>
        <w:t>多个章节呢。”</w:t>
      </w:r>
      <w:r>
        <w:rPr>
          <w:sz w:val="32"/>
          <w:szCs w:val="32"/>
        </w:rPr>
        <w:t>&lt;/p&gt;&lt;p&gt;</w:t>
      </w:r>
      <w:r>
        <w:rPr>
          <w:sz w:val="32"/>
          <w:szCs w:val="32"/>
        </w:rPr>
        <w:t>到了第十几到二十几章的时候，家人开始询问进度。他们闻到了飘散在空气中的香气，都迫不及待想要吃起来。但我坚持要按照原计划完成最后的一些步骤。</w:t>
      </w:r>
      <w:r>
        <w:rPr>
          <w:sz w:val="32"/>
          <w:szCs w:val="32"/>
        </w:rPr>
        <w:t>&lt;/p&gt;&lt;p&gt;&lt;img src="/static-img/XF0wj68pufNCMMN0qHsSLuNf76HS38CnKYEWeho7uAr4xuWelZrsbikzNlZMH4C0_4nqYfH049IMutrdgwSH4kZs-_C1wTS_9FNWDPOhiNQInhJ9c02-nRO8ElfCcD9n0rpGkefULzhFrowZ36WMeUDzxLXnb_4snNHG88oLda8.jpg"&gt;&lt;/p&gt;&lt;p&gt;</w:t>
      </w:r>
      <w:r>
        <w:rPr>
          <w:sz w:val="32"/>
          <w:szCs w:val="32"/>
        </w:rPr>
        <w:t>终于，在第五十二个“章节”之后，即当晚，我们围坐在餐桌旁享用了那道精心制作的大快朵颐。这次烹饪体验真的让我印象深刻，那份来自长时间慢炖出的浓郁风味，让原本普通的猪排焕发出前所未有的魅力，每一口都充满了幸福感和满足感。那天晚上的聚餐，不仅是一顿美食，更是一段难忘的人际互动时刻，它教会了我耐心与细致更能创造出意想不到惊喜。</w:t>
      </w:r>
      <w:r>
        <w:rPr>
          <w:sz w:val="32"/>
          <w:szCs w:val="32"/>
        </w:rPr>
        <w:t>&lt;/p&gt;&lt;p&gt;&lt;a href = "/doc/862110-</w:t>
      </w:r>
      <w:r>
        <w:rPr>
          <w:sz w:val="32"/>
          <w:szCs w:val="32"/>
        </w:rPr>
        <w:t>温远温行之肉</w:t>
      </w:r>
      <w:r>
        <w:rPr>
          <w:sz w:val="32"/>
          <w:szCs w:val="32"/>
        </w:rPr>
        <w:t>52</w:t>
      </w:r>
      <w:r>
        <w:rPr>
          <w:sz w:val="32"/>
          <w:szCs w:val="32"/>
        </w:rPr>
        <w:t>章我的美味烹饪奇遇</w:t>
      </w:r>
      <w:r>
        <w:rPr>
          <w:sz w:val="32"/>
          <w:szCs w:val="32"/>
        </w:rPr>
        <w:t>.doc" rel="alternate" download="862110-</w:t>
      </w:r>
      <w:r>
        <w:rPr>
          <w:sz w:val="32"/>
          <w:szCs w:val="32"/>
        </w:rPr>
        <w:t>温远温行之肉</w:t>
      </w:r>
      <w:r>
        <w:rPr>
          <w:sz w:val="32"/>
          <w:szCs w:val="32"/>
        </w:rPr>
        <w:t>52</w:t>
      </w:r>
      <w:r>
        <w:rPr>
          <w:sz w:val="32"/>
          <w:szCs w:val="32"/>
        </w:rPr>
        <w:t>章我的美味烹饪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