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任我躁</w:t>
      </w:r>
      <w:r>
        <w:rPr>
          <w:sz w:val="48"/>
          <w:szCs w:val="48"/>
        </w:rPr>
        <w:t>X7X7X7X7</w:t>
      </w:r>
      <w:r>
        <w:rPr>
          <w:sz w:val="48"/>
          <w:szCs w:val="48"/>
        </w:rPr>
        <w:t>的无尽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拟的世界里，存在着一个名为“任我躁”的游戏，它以其独特的玩法和深刻的人物关系吸引了众多玩家。其中，角色序号为</w:t>
      </w:r>
      <w:r>
        <w:rPr>
          <w:sz w:val="32"/>
          <w:szCs w:val="32"/>
        </w:rPr>
        <w:t>X7</w:t>
      </w:r>
      <w:r>
        <w:rPr>
          <w:sz w:val="32"/>
          <w:szCs w:val="32"/>
        </w:rPr>
        <w:t>、</w:t>
      </w:r>
      <w:r>
        <w:rPr>
          <w:sz w:val="32"/>
          <w:szCs w:val="32"/>
        </w:rPr>
        <w:t>X7</w:t>
      </w:r>
      <w:r>
        <w:rPr>
          <w:sz w:val="32"/>
          <w:szCs w:val="32"/>
        </w:rPr>
        <w:t>、</w:t>
      </w:r>
      <w:r>
        <w:rPr>
          <w:sz w:val="32"/>
          <w:szCs w:val="32"/>
        </w:rPr>
        <w:t>X7</w:t>
      </w:r>
      <w:r>
        <w:rPr>
          <w:sz w:val="32"/>
          <w:szCs w:val="32"/>
        </w:rPr>
        <w:t>、</w:t>
      </w:r>
      <w:r>
        <w:rPr>
          <w:sz w:val="32"/>
          <w:szCs w:val="32"/>
        </w:rPr>
        <w:t>X7</w:t>
      </w:r>
      <w:r>
        <w:rPr>
          <w:sz w:val="32"/>
          <w:szCs w:val="32"/>
        </w:rPr>
        <w:t>的四位英雄，他们各自拥有不同的背景故事和动机，但都被一种强烈的情感所驱使——追求永恒。</w:t>
      </w:r>
      <w:r>
        <w:rPr>
          <w:sz w:val="32"/>
          <w:szCs w:val="32"/>
        </w:rPr>
        <w:t>&lt;/p&gt;&lt;p&gt;&lt;img src="/static-img/NMKW-sKkt-IhIr6BJNVNZ7zu6zzj8MxD0ouB6MBRI3_ZnBLrJp2W2Me4ZWaxIdfF.jpg"&gt;&lt;/p&gt;&lt;p&gt;</w:t>
      </w:r>
      <w:r>
        <w:rPr>
          <w:sz w:val="32"/>
          <w:szCs w:val="32"/>
        </w:rPr>
        <w:t>游戏中的成长与挑战</w:t>
      </w:r>
      <w:r>
        <w:rPr>
          <w:sz w:val="32"/>
          <w:szCs w:val="32"/>
        </w:rPr>
        <w:t>&lt;/p&gt;&lt;p&gt;</w:t>
      </w:r>
      <w:r>
        <w:rPr>
          <w:sz w:val="32"/>
          <w:szCs w:val="32"/>
        </w:rPr>
        <w:t>在游戏中，这四位英雄经历了从弱到强的蜕变过程，每一步都是对自身能力极大的考验。他们学会了如何有效地利用自己的技能和资源来克服各种难关，从而提升了自己的战斗力。这一过程不仅锻炼了他们的技巧，也加深了他们之间的情谊，使得他们在面对外界困难时能够团结一致。</w:t>
      </w:r>
      <w:r>
        <w:rPr>
          <w:sz w:val="32"/>
          <w:szCs w:val="32"/>
        </w:rPr>
        <w:t>&lt;/p&gt;&lt;p&gt;&lt;img src="/static-img/3YEuHsZA-mQw8TzdWSorEbzu6zzj8MxD0ouB6MBRI3_t846C67zh3CBrhj3Xv_Pc_XJU0c4wm8S_ZPm3LC5dAnTiKdrTdPNGpAnXMvRhInImBmiXr8YB_6pXr66TKKGG_dE1YxfoKQibQuki3Ds6LtGqWPsGAypgC8deeqxNxUglByaRhlTJedFH3LdYVBcHRvJ7wsvhioQlkqDU6LMIeIGX1yRVs72hoZdVg19zgog.jpg"&gt;&lt;/p&gt;&lt;p&gt;</w:t>
      </w:r>
      <w:r>
        <w:rPr>
          <w:sz w:val="32"/>
          <w:szCs w:val="32"/>
        </w:rPr>
        <w:t>人际关系与情感纠葛</w:t>
      </w:r>
      <w:r>
        <w:rPr>
          <w:sz w:val="32"/>
          <w:szCs w:val="32"/>
        </w:rPr>
        <w:t>&lt;/p&gt;&lt;p&gt;</w:t>
      </w:r>
      <w:r>
        <w:rPr>
          <w:sz w:val="32"/>
          <w:szCs w:val="32"/>
        </w:rPr>
        <w:t>随着游戏的发展，这四位英雄相互之间建立起了一种不可思议的人际关系。每个人的性格都有其独特之处，他们之间既有竞争也有合作，有时候还会因为误会或误解而产生矛盾。但是通过不断地交流和理解，最终他们都找到了共同点，并且学会了如何处理彼此间复杂的情感纠葛。</w:t>
      </w:r>
      <w:r>
        <w:rPr>
          <w:sz w:val="32"/>
          <w:szCs w:val="32"/>
        </w:rPr>
        <w:t>&lt;/p&gt;&lt;p&gt;&lt;img src="/static-img/9jyv_luXB4d8rUiQ6Lv3ALzu6zzj8MxD0ouB6MBRI3_t846C67zh3CBrhj3Xv_Pc_XJU0c4wm8S_ZPm3LC5dAnTiKdrTdPNGpAnXMvRhInImBmiXr8YB_6pXr66TKKGG_dE1YxfoKQibQuki3Ds6LtGqWPsGAypgC8deeqxNxUglByaRhlTJedFH3LdYVBcHRvJ7wsvhioQlkqDU6LMIeIGX1yRVs72hoZdVg19zgog.jpg"&gt;&lt;/p&gt;&lt;p&gt;</w:t>
      </w:r>
      <w:r>
        <w:rPr>
          <w:sz w:val="32"/>
          <w:szCs w:val="32"/>
        </w:rPr>
        <w:t>永恒追求与个人价值</w:t>
      </w:r>
      <w:r>
        <w:rPr>
          <w:sz w:val="32"/>
          <w:szCs w:val="32"/>
        </w:rPr>
        <w:t>&lt;/p&gt;&lt;p&gt;</w:t>
      </w:r>
      <w:r>
        <w:rPr>
          <w:sz w:val="32"/>
          <w:szCs w:val="32"/>
        </w:rPr>
        <w:t>尽管游戏提供了一种逃避现实世界痛苦的手段，但是这四位英雄并没有停留于表面的快乐，而是深入探索自己内心真正渴望的事情。在这个过程中，他们发现真正意义上的幸福来自于不断超越自我，不断寻求更高层次的人生价值，而不是简单地沉迷于虚拟世界。</w:t>
      </w:r>
      <w:r>
        <w:rPr>
          <w:sz w:val="32"/>
          <w:szCs w:val="32"/>
        </w:rPr>
        <w:t>&lt;/p&gt;&lt;p&gt;&lt;img src="/static-img/SL22zYDx3tgl8BCKP1zjaLzu6zzj8MxD0ouB6MBRI3_t846C67zh3CBrhj3Xv_Pc_XJU0c4wm8S_ZPm3LC5dAnTiKdrTdPNGpAnXMvRhInImBmiXr8YB_6pXr66TKKGG_dE1YxfoKQibQuki3Ds6LtGqWPsGAypgC8deeqxNxUglByaRhlTJedFH3LdYVBcHRvJ7wsvhioQlkqDU6LMIeIGX1yRVs72hoZdVg19zgog.jpg"&gt;&lt;/p&gt;&lt;p&gt;</w:t>
      </w:r>
      <w:r>
        <w:rPr>
          <w:sz w:val="32"/>
          <w:szCs w:val="32"/>
        </w:rPr>
        <w:t>社区建设与互助精神</w:t>
      </w:r>
      <w:r>
        <w:rPr>
          <w:sz w:val="32"/>
          <w:szCs w:val="32"/>
        </w:rPr>
        <w:t>&lt;/p&gt;&lt;p&gt;</w:t>
      </w:r>
      <w:r>
        <w:rPr>
          <w:sz w:val="32"/>
          <w:szCs w:val="32"/>
        </w:rPr>
        <w:t>为了让自己在游戏中更加成功，这些英雄们开始构建一个社区，帮助新来的玩家适应环境，同时也分享经验教训。在这个社区里，没有人孤单一人，每个人都是对方成功的一部分。这种互助精神促进了一种共享知识、资源甚至情感支持的心态，使得整个社群变得更加稳固。</w:t>
      </w:r>
      <w:r>
        <w:rPr>
          <w:sz w:val="32"/>
          <w:szCs w:val="32"/>
        </w:rPr>
        <w:t>&lt;/p&gt;&lt;p&gt;&lt;img src="/static-img/ienGFM97TQkugx_pveV-4bzu6zzj8MxD0ouB6MBRI3_t846C67zh3CBrhj3Xv_Pc_XJU0c4wm8S_ZPm3LC5dAnTiKdrTdPNGpAnXMvRhInImBmiXr8YB_6pXr66TKKGG_dE1YxfoKQibQuki3Ds6LtGqWPsGAypgC8deeqxNxUglByaRhlTJedFH3LdYVBcHRvJ7wsvhioQlkqDU6LMIeIGX1yRVs72hoZdVg19zgog.jpg"&gt;&lt;/p&gt;&lt;p&gt;</w:t>
      </w:r>
      <w:r>
        <w:rPr>
          <w:sz w:val="32"/>
          <w:szCs w:val="32"/>
        </w:rPr>
        <w:t>虚拟现实边界模糊化</w:t>
      </w:r>
      <w:r>
        <w:rPr>
          <w:sz w:val="32"/>
          <w:szCs w:val="32"/>
        </w:rPr>
        <w:t>&lt;/p&gt;&lt;p&gt;</w:t>
      </w:r>
      <w:r>
        <w:rPr>
          <w:sz w:val="32"/>
          <w:szCs w:val="32"/>
        </w:rPr>
        <w:t>随着时间推移，这些角色的生活开始模糊现实与虚幻之间的界限。当他们沉浸在游戏中的美好时光时，便忘记了现实生活中的烦恼。而当需要回到现实生活时，他们却发现身边的人们似乎无法理解或者认同这些经历。这导致了一种双重身份的问题，即使是在最亲密的人眼前，都不能完全展露真心。</w:t>
      </w:r>
      <w:r>
        <w:rPr>
          <w:sz w:val="32"/>
          <w:szCs w:val="32"/>
        </w:rPr>
        <w:t>&lt;/p&gt;&lt;p&gt;</w:t>
      </w:r>
      <w:r>
        <w:rPr>
          <w:sz w:val="32"/>
          <w:szCs w:val="32"/>
        </w:rPr>
        <w:t>对未来的思考与决策</w:t>
      </w:r>
      <w:r>
        <w:rPr>
          <w:sz w:val="32"/>
          <w:szCs w:val="32"/>
        </w:rPr>
        <w:t>&lt;/p&gt;&lt;p&gt;</w:t>
      </w:r>
      <w:r>
        <w:rPr>
          <w:sz w:val="32"/>
          <w:szCs w:val="32"/>
        </w:rPr>
        <w:t>最终，当这四位英雄意识到自己已经投入太多精力去维持这一角色网络之后，他们必须做出决定：是否继续下去？还是要勇敢地结束这一切，以便回归到现实生活中去？这是一个艰难但又充满希望的问题，因为只有这样，他们才能找到属于自己的真正方向，不再被虚假的事物束缚。</w:t>
      </w:r>
      <w:r>
        <w:rPr>
          <w:sz w:val="32"/>
          <w:szCs w:val="32"/>
        </w:rPr>
        <w:t>&lt;/p&gt;&lt;p&gt;&lt;a href = "/doc/862210-</w:t>
      </w:r>
      <w:r>
        <w:rPr>
          <w:sz w:val="32"/>
          <w:szCs w:val="32"/>
        </w:rPr>
        <w:t>任我躁</w:t>
      </w:r>
      <w:r>
        <w:rPr>
          <w:sz w:val="32"/>
          <w:szCs w:val="32"/>
        </w:rPr>
        <w:t>X7X7X7X7</w:t>
      </w:r>
      <w:r>
        <w:rPr>
          <w:sz w:val="32"/>
          <w:szCs w:val="32"/>
        </w:rPr>
        <w:t>的无尽追逐</w:t>
      </w:r>
      <w:r>
        <w:rPr>
          <w:sz w:val="32"/>
          <w:szCs w:val="32"/>
        </w:rPr>
        <w:t>.doc" rel="alternate" download="862210-</w:t>
      </w:r>
      <w:r>
        <w:rPr>
          <w:sz w:val="32"/>
          <w:szCs w:val="32"/>
        </w:rPr>
        <w:t>任我躁</w:t>
      </w:r>
      <w:r>
        <w:rPr>
          <w:sz w:val="32"/>
          <w:szCs w:val="32"/>
        </w:rPr>
        <w:t>X7X7X7X7</w:t>
      </w:r>
      <w:r>
        <w:rPr>
          <w:sz w:val="32"/>
          <w:szCs w:val="32"/>
        </w:rPr>
        <w:t>的无尽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