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光芒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光芒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4cTDX-26DC1lDrBBmsO6cFZYMNiJE4tu4mVBTFEpvHtVZAn1Fw6TubRCh1Rs-Sgv.jpg"&gt;&lt;/p&gt;&lt;p&gt;</w:t>
      </w:r>
      <w:r>
        <w:rPr>
          <w:sz w:val="32"/>
          <w:szCs w:val="32"/>
        </w:rPr>
        <w:t>在一个宁静而又充满活力的夜晚，星空如同一幅精致的绘画，在无尽的黑暗中闪耀着自己的光芒。就在这时，一颗小星星——</w:t>
      </w:r>
      <w:r>
        <w:rPr>
          <w:sz w:val="32"/>
          <w:szCs w:val="32"/>
        </w:rPr>
        <w:t>yw193.can——</w:t>
      </w:r>
      <w:r>
        <w:rPr>
          <w:sz w:val="32"/>
          <w:szCs w:val="32"/>
        </w:rPr>
        <w:t>悄然亮起，它并不是那些被广泛认知的大型恒星，而是一颗年轻且未曾完全发挥出潜能的小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是我们每个人生命中的那一刻，那个尚未展开、尚未实现梦想和抱负的小小火花。在天文学家们的观测下，这颗小行星虽然没有达到其最终可能达到的亮度，但却以其独有的韵味吸引了众多科学家的注意。</w:t>
      </w:r>
      <w:r>
        <w:rPr>
          <w:sz w:val="32"/>
          <w:szCs w:val="32"/>
        </w:rPr>
        <w:t>&lt;/p&gt;&lt;p&gt;&lt;img src="/static-img/yDWeJzFiIqNvorOF_wpj01ZYMNiJE4tu4mVBTFEpvHuwaSWZhBo3xvZcaeO5PIQ0JlV_1zgGWAxeOewANurvcMGcKZcMShvrQdQCcIVw684ThDoi3G3Fh5-TLL1YFa9aRBG_b2dWn-JQNTEHI4cFGT-dLlfaiH_bxpVwNC408sMJsJJ0ThJyNTZ-nSZt32VMcRgtmjbiitOi3aKUm5XKVw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中，小行星不仅是太阳系形成初期留下的残骸，也是探索太阳系历史和未来的一扇窗户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就像是一个探险者，无论它是否意识到自己即将踏上何种旅程，它都在不懈地前进，不断地学习，寻求更深入了解这个浩瀚宇宙的心智世界。</w:t>
      </w:r>
      <w:r>
        <w:rPr>
          <w:sz w:val="32"/>
          <w:szCs w:val="32"/>
        </w:rPr>
        <w:t>&lt;/p&gt;&lt;p&gt;&lt;img src="/static-img/bwC_Qc0IET41scXXBjRHp1ZYMNiJE4tu4mVBTFEpvHuwaSWZhBo3xvZcaeO5PIQ0JlV_1zgGWAxeOewANurvcMGcKZcMShvrQdQCcIVw684ThDoi3G3Fh5-TLL1YFa9aRBG_b2dWn-JQNTEHI4cFGT-dLlfaiH_bxpVwNC408sMJsJJ0ThJyNTZ-nSZt32VMcRgtmjbiitOi3aKUm5XKVw.jpg"&gt;&lt;/p&gt;&lt;p&gt;</w:t>
      </w:r>
      <w:r>
        <w:rPr>
          <w:sz w:val="32"/>
          <w:szCs w:val="32"/>
        </w:rPr>
        <w:t>未来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开始接触到其他天体，它发现了更多关于自身位置、轨道以及与其他物体相互作用的问题。这一切都是对它来说新的挑战，是它成长过程中的重要经验。正如人类社会不断发展变化一样，小行星也在不断地适应环境，为自己描绘出一个属于自己的未来图景。</w:t>
      </w:r>
      <w:r>
        <w:rPr>
          <w:sz w:val="32"/>
          <w:szCs w:val="32"/>
        </w:rPr>
        <w:t>&lt;/p&gt;&lt;p&gt;&lt;img src="/static-img/YzmqDVYA4Ex3MMWeFYlat1ZYMNiJE4tu4mVBTFEpvHuwaSWZhBo3xvZcaeO5PIQ0JlV_1zgGWAxeOewANurvcMGcKZcMShvrQdQCcIVw684ThDoi3G3Fh5-TLL1YFa9aRBG_b2dWn-JQNTEHI4cFGT-dLlfaiH_bxpVwNC408sMJsJJ0ThJyNTZ-nSZt32VMcRgtmjbiitOi3aKUm5XKVw.jpg"&gt;&lt;/p&gt;&lt;p&gt;</w:t>
      </w:r>
      <w:r>
        <w:rPr>
          <w:sz w:val="32"/>
          <w:szCs w:val="32"/>
        </w:rPr>
        <w:t>光芒渐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远非全盛时期，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已经展示出了其潜力。在某些特定条件下，当地球上的科学家使用特别设计好的望远镜观察时，他们能够捕捉到这颗小行星微弱但又清晰可见的光线。这对于研究人员来说，无疑是一次宝贵的发现，因为它们提供了理解该区域天体物理学规律的一线希望，并有助于更好地规划今后的观测计划。</w:t>
      </w:r>
      <w:r>
        <w:rPr>
          <w:sz w:val="32"/>
          <w:szCs w:val="32"/>
        </w:rPr>
        <w:t>&lt;/p&gt;&lt;p&gt;&lt;img src="/static-img/ZqiEsSDsMDoXpqDlH165OFZYMNiJE4tu4mVBTFEpvHuwaSWZhBo3xvZcaeO5PIQ0JlV_1zgGWAxeOewANurvcMGcKZcMShvrQdQCcIVw684ThDoi3G3Fh5-TLL1YFa9aRBG_b2dWn-JQNTEHI4cFGT-dLlfaiH_bxpVwNC408sMJsJJ0ThJyNTZ-nSZt32VMcRgtmjbiitOi3aKUm5XKVw.jpg"&gt;&lt;/p&gt;&lt;p&gt;</w:t>
      </w:r>
      <w:r>
        <w:rPr>
          <w:sz w:val="32"/>
          <w:szCs w:val="32"/>
        </w:rPr>
        <w:t>宇宙巨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从宏观角来看，整个太阳系可以被视为一个庞大的机械装置，其中各个部分依赖于彼此平衡运转。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作为这一系统中的一员，其存在对于整个体系结构至关重要。无论是通过引力影响还是通过散射辐射带来的信息传递，这顽强的小球都在默默地推动着宇宙向前发展，从而影响着我们这些遥远的地球人所处的地球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里汲取一些生活哲理。当我们面临困难和挑战的时候，就像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一样，我们应该坚持不懈，不断努力去探索和学习，同时保持对周围世界开放的心态。不管我们的“光芒”目前是否显眼，只要持续追求自我提升，即使是在最隐蔽的地方，也能逐渐释放出属于自己的力量，最终成为那个不可忽视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ybw 19xcan.unmial—-</w:t>
      </w:r>
      <w:r>
        <w:rPr>
          <w:sz w:val="32"/>
          <w:szCs w:val="32"/>
        </w:rPr>
        <w:t>一直以一种独特而专注的情感投身于自己既定的轨迹内，即使这样的路径并不容易也不那么显眼。但正是这种坚守，使得这个小型恒体成为了一段美妙且充满启示性的篇章，为所有想要追寻梦想的人提供了鼓舞心灵、激励行动的一个经典案例。</w:t>
      </w:r>
      <w:r>
        <w:rPr>
          <w:sz w:val="32"/>
          <w:szCs w:val="32"/>
        </w:rPr>
        <w:t>&lt;/p&gt;&lt;p&gt;&lt;a href = "/doc/862245-</w:t>
      </w:r>
      <w:r>
        <w:rPr>
          <w:sz w:val="32"/>
          <w:szCs w:val="32"/>
        </w:rPr>
        <w:t>未满的光芒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62245-</w:t>
      </w:r>
      <w:r>
        <w:rPr>
          <w:sz w:val="32"/>
          <w:szCs w:val="32"/>
        </w:rPr>
        <w:t>未满的光芒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