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半截白菜美食健康的半截白菜料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半截白菜？</w:t>
      </w:r>
      <w:r>
        <w:rPr>
          <w:sz w:val="32"/>
          <w:szCs w:val="32"/>
        </w:rPr>
        <w:t>&lt;/p&gt;&lt;p&gt;&lt;img src="/static-img/_zXPNe6MWmirT7R4WGxjHL8IBHEFjnjuLTwMDqe8eWslUciYT-nx21iFIyr9_GAm.png"&gt;&lt;/p&gt;&lt;p&gt;</w:t>
      </w:r>
      <w:r>
        <w:rPr>
          <w:sz w:val="32"/>
          <w:szCs w:val="32"/>
        </w:rPr>
        <w:t>在现代生活节奏快的今天，人们对健康饮食越来越有追求。其中，素食者尤其钟情于各种绿叶蔬菜，因为它们不仅营养丰富，还能提供多种益处。但是，如果我们只局限于常见的菠菜、西兰花等，那么我们的饮食可能会显得单调乏味。这里，我们要推荐一种相对较为鲜见，但同样美味且营养的蔬菜——半截白菜。</w:t>
      </w:r>
      <w:r>
        <w:rPr>
          <w:sz w:val="32"/>
          <w:szCs w:val="32"/>
        </w:rPr>
        <w:t>&lt;/p&gt;&lt;p&gt;</w:t>
      </w:r>
      <w:r>
        <w:rPr>
          <w:sz w:val="32"/>
          <w:szCs w:val="32"/>
        </w:rPr>
        <w:t>半截白菜是什么？</w:t>
      </w:r>
      <w:r>
        <w:rPr>
          <w:sz w:val="32"/>
          <w:szCs w:val="32"/>
        </w:rPr>
        <w:t>&lt;/p&gt;&lt;p&gt;&lt;img src="/static-img/iYZRvC24SEPZESwc28sLtr8IBHEFjnjuLTwMDqe8eWs6GP-f6GEpH2zhpfTrwbybBiLChls8wAwQCs5aFNYcTeSIGh-wJItHKesl0i5sc6Jfo9wbNRVJRvxyLx9yvCEDZbTCfFqr0DtfJBui84nU-bXoMKBseH08GFg1SpI_BGQ8i1M8AL0axPb8YKeOnX3Brq_Z6XXHhdL0fQD5PypiuA.png"&gt;&lt;/p&gt;&lt;p&gt;</w:t>
      </w:r>
      <w:r>
        <w:rPr>
          <w:sz w:val="32"/>
          <w:szCs w:val="32"/>
        </w:rPr>
        <w:t>很多人在购买或者烹饪时遇到过这样的情况：一根大白菜被切成了两半，但有一部分因为切口位置不好，被遗弃了。这时候，这些看似无用的“半截”部分其实仍然可以用来做饭，只是需要一些创意和技巧。这种被误解或忽视的部分正是我们今天要介绍的“半截白菜”。</w:t>
      </w:r>
      <w:r>
        <w:rPr>
          <w:sz w:val="32"/>
          <w:szCs w:val="32"/>
        </w:rPr>
        <w:t>&lt;/p&gt;&lt;p&gt;</w:t>
      </w:r>
      <w:r>
        <w:rPr>
          <w:sz w:val="32"/>
          <w:szCs w:val="32"/>
        </w:rPr>
        <w:t>如何选择好质量的半截白米？</w:t>
      </w:r>
      <w:r>
        <w:rPr>
          <w:sz w:val="32"/>
          <w:szCs w:val="32"/>
        </w:rPr>
        <w:t>&lt;/p&gt;&lt;p&gt;&lt;img src="/static-img/hU6Ha6CCr3siDUg_yEmL1r8IBHEFjnjuLTwMDqe8eWs6GP-f6GEpH2zhpfTrwbybBiLChls8wAwQCs5aFNYcTeSIGh-wJItHKesl0i5sc6Jfo9wbNRVJRvxyLx9yvCEDZbTCfFqr0DtfJBui84nU-bXoMKBseH08GFg1SpI_BGQ8i1M8AL0axPb8YKeOnX3Brq_Z6XXHhdL0fQD5PypiuA.png"&gt;&lt;/p&gt;&lt;p&gt;</w:t>
      </w:r>
      <w:r>
        <w:rPr>
          <w:sz w:val="32"/>
          <w:szCs w:val="32"/>
        </w:rPr>
        <w:t>选购高品质的半截白米并不容易，它们通常来自那些更老练的手艺人，他们懂得如何从每一片叶子中提取最好的营养价值。首先，要注意选购新鲜嫩绿色的叶子，这样的蔬菜色泽更加诱人，而且含有的维生素和矿物质也更为丰富。此外，不要忘记检查是否有虫害或者其他污染，这一点对于所有类型的大蒜都很重要。</w:t>
      </w:r>
      <w:r>
        <w:rPr>
          <w:sz w:val="32"/>
          <w:szCs w:val="32"/>
        </w:rPr>
        <w:t>&lt;/p&gt;&lt;p&gt;</w:t>
      </w:r>
      <w:r>
        <w:rPr>
          <w:sz w:val="32"/>
          <w:szCs w:val="32"/>
        </w:rPr>
        <w:t>如何处理和清洗</w:t>
      </w:r>
      <w:r>
        <w:rPr>
          <w:sz w:val="32"/>
          <w:szCs w:val="32"/>
        </w:rPr>
        <w:t>?&lt;/p&gt;&lt;p&gt;&lt;img src="/static-img/MeobpHEIKchBSfAun8N6eb8IBHEFjnjuLTwMDqe8eWs6GP-f6GEpH2zhpfTrwbybBiLChls8wAwQCs5aFNYcTeSIGh-wJItHKesl0i5sc6Jfo9wbNRVJRvxyLx9yvCEDZbTCfFqr0DtfJBui84nU-bXoMKBseH08GFg1SpI_BGQ8i1M8AL0axPb8YKeOnX3Brq_Z6XXHhdL0fQD5PypiuA.png"&gt;&lt;/p&gt;&lt;p&gt;</w:t>
      </w:r>
      <w:r>
        <w:rPr>
          <w:sz w:val="32"/>
          <w:szCs w:val="32"/>
        </w:rPr>
        <w:t>处理和清洗任何蔬果都是确保食品安全的一个关键步骤。在处理之前，你需要将它们彻底地清洗干净，以移除任何可能存在的地面细菌、土壤残留物或化学农药残留。对于这个过程，可以使用冷水冲洗，然后轻轻拍打去掉表面的泥土。如果你计划炒制，可以将它们浸泡在盐水中以去除苦涩味。</w:t>
      </w:r>
      <w:r>
        <w:rPr>
          <w:sz w:val="32"/>
          <w:szCs w:val="32"/>
        </w:rPr>
        <w:t>&lt;/p&gt;&lt;p&gt;</w:t>
      </w:r>
      <w:r>
        <w:rPr>
          <w:sz w:val="32"/>
          <w:szCs w:val="32"/>
        </w:rPr>
        <w:t>烹饪方法</w:t>
      </w:r>
      <w:r>
        <w:rPr>
          <w:sz w:val="32"/>
          <w:szCs w:val="32"/>
        </w:rPr>
        <w:t>&lt;/p&gt;&lt;p&gt;&lt;img src="/static-img/wq1fJjwx-6VVO37o8aJnvb8IBHEFjnjuLTwMDqe8eWs6GP-f6GEpH2zhpfTrwbybBiLChls8wAwQCs5aFNYcTeSIGh-wJItHKesl0i5sc6Jfo9wbNRVJRvxyLx9yvCEDZbTCfFqr0DtfJBui84nU-bXoMKBseH08GFg1SpI_BGQ8i1M8AL0axPb8YKeOnX3Brq_Z6XXHhdL0fQD5PypiuA.png"&gt;&lt;/p&gt;&lt;p&gt;</w:t>
      </w:r>
      <w:r>
        <w:rPr>
          <w:sz w:val="32"/>
          <w:szCs w:val="32"/>
        </w:rPr>
        <w:t>由于它拥有类似莴苣但略带甜味的一口感，所以可以用它来制作出非常独特而美味的料理。一种简单却令人满意的小吃就是把它与橄榄油混合后作为沙拉的一部分加入。你还可以尝试将其放在烤肉上，既增添了风味，又给予了一丝新奇感。此外，将其煮熟并与鸡蛋一起搭配，也是一道经典又受欢迎的小吃。</w:t>
      </w:r>
      <w:r>
        <w:rPr>
          <w:sz w:val="32"/>
          <w:szCs w:val="32"/>
        </w:rPr>
        <w:t>&lt;/p&gt;&lt;p&gt;</w:t>
      </w:r>
      <w:r>
        <w:rPr>
          <w:sz w:val="32"/>
          <w:szCs w:val="32"/>
        </w:rPr>
        <w:t>结论</w:t>
      </w:r>
      <w:r>
        <w:rPr>
          <w:sz w:val="32"/>
          <w:szCs w:val="32"/>
        </w:rPr>
        <w:t>&lt;/p&gt;&lt;p&gt;</w:t>
      </w:r>
      <w:r>
        <w:rPr>
          <w:sz w:val="32"/>
          <w:szCs w:val="32"/>
        </w:rPr>
        <w:t>总结来说，每个零售商店里都会有一个角落，有着无数被遗弃而未曾发挥潜力的美丽资源。而这些资源，如果得到适当利用，就能够成为你的厨房里的宝贵财富。在接下来的日子里，当你走进超市的时候，请不要再次忽略那些看起来不完整的大蒜，而应该停下来仔细观察一下——这一次，或许你会发现一个全新的世界等待着你的探索。</w:t>
      </w:r>
      <w:r>
        <w:rPr>
          <w:sz w:val="32"/>
          <w:szCs w:val="32"/>
        </w:rPr>
        <w:t>&lt;/p&gt;&lt;p&gt;&lt;a href = "/doc/862350-</w:t>
      </w:r>
      <w:r>
        <w:rPr>
          <w:sz w:val="32"/>
          <w:szCs w:val="32"/>
        </w:rPr>
        <w:t>半截白菜美食健康的半截白菜料理</w:t>
      </w:r>
      <w:r>
        <w:rPr>
          <w:sz w:val="32"/>
          <w:szCs w:val="32"/>
        </w:rPr>
        <w:t>.doc" rel="alternate" download="862350-</w:t>
      </w:r>
      <w:r>
        <w:rPr>
          <w:sz w:val="32"/>
          <w:szCs w:val="32"/>
        </w:rPr>
        <w:t>半截白菜美食健康的半截白菜料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