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总结揭秘黑暗世界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恐怖的世界里，存在着一位无人能敌的大魔王。他的力量不仅震撼了整个平衡，还让所有生物都心存畏惧。在探索这一主题时，我们可以从以下几个方面来进行深入分析。</w:t>
      </w:r>
      <w:r>
        <w:rPr>
          <w:sz w:val="32"/>
          <w:szCs w:val="32"/>
        </w:rPr>
        <w:t>&lt;/p&gt;&lt;p&gt;&lt;img src="/static-img/aO1S76Q0MeOeQnLWMhi3dIdYfcwTXuSc5wuNxmHjzQfkVx_He_iHZ4o-4MBirZK3.jpg"&gt;&lt;/p&gt;&lt;p&gt;</w:t>
      </w:r>
      <w:r>
        <w:rPr>
          <w:sz w:val="32"/>
          <w:szCs w:val="32"/>
        </w:rPr>
        <w:t>黑暗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的出现是由一种古老而强大的魔法所引发。这股力量源自一个被遗忘的禁忌之地，其真相至今仍是一个未解之谜。大魔王利用这股力量，不断地增强自己的能力，最终成为了一个无法抗拒的人物。</w:t>
      </w:r>
      <w:r>
        <w:rPr>
          <w:sz w:val="32"/>
          <w:szCs w:val="32"/>
        </w:rPr>
        <w:t>&lt;/p&gt;&lt;p&gt;&lt;img src="/static-img/0S6QGbfWyc7ek1LAQERunIdYfcwTXuSc5wuNxmHjzQeb1xRO9aeDgNZmgcLilk8u8B06WR-W9_l6avZha2m46Qc0J90dOf4TdxoodCyNdXs-97Y9FC5ngGF9l1782Y3BByJrrXn80r9To2qx71ggV8xTv1YubY58B9VqldOUEWP7VJrMJibXUbiXdGkqXXKg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统治者的标志，大魔王拥有了一种独特的形态，他那庞大的身躯和闪耀着邪恶光芒的眼睛，让所有看到他的人都感到害怕。他还拥有一把能够操控一切元素的大剑，这是他对抗任何敌人的重要武器。</w:t>
      </w:r>
      <w:r>
        <w:rPr>
          <w:sz w:val="32"/>
          <w:szCs w:val="32"/>
        </w:rPr>
        <w:t>&lt;/p&gt;&lt;p&gt;&lt;img src="/static-img/QUXGmjyUQeLLhwBuTINYBYdYfcwTXuSc5wuNxmHjzQeb1xRO9aeDgNZmgcLilk8u8B06WR-W9_l6avZha2m46Qc0J90dOf4TdxoodCyNdXs-97Y9FC5ngGF9l1782Y3BByJrrXn80r9To2qx71ggV8xTv1YubY58B9VqldOUEWP7VJrMJibXUbiXdGkqXXKg.jpg"&gt;&lt;/p&gt;&lt;p&gt;</w:t>
      </w:r>
      <w:r>
        <w:rPr>
          <w:sz w:val="32"/>
          <w:szCs w:val="32"/>
        </w:rPr>
        <w:t>黑暗军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拥有着一支庞大的军队，他们都是通过各种手段获得了超自然能力的人。这些士兵无论是在战场上还是在日常生活中，都对他们的心灵产生了深远影响，使他们成为绝对服从于大魔王的一部分。</w:t>
      </w:r>
      <w:r>
        <w:rPr>
          <w:sz w:val="32"/>
          <w:szCs w:val="32"/>
        </w:rPr>
        <w:t>&lt;/p&gt;&lt;p&gt;&lt;img src="/static-img/sSW485b6HAW1TRpFYwzUA4dYfcwTXuSc5wuNxmHjzQeb1xRO9aeDgNZmgcLilk8u8B06WR-W9_l6avZha2m46Qc0J90dOf4TdxoodCyNdXs-97Y9FC5ngGF9l1782Y3BByJrrXn80r9To2qx71ggV8xTv1YubY58B9VqldOUEWP7VJrMJibXUbiXdGkqXXKg.jpg"&gt;&lt;/p&gt;&lt;p&gt;</w:t>
      </w:r>
      <w:r>
        <w:rPr>
          <w:sz w:val="32"/>
          <w:szCs w:val="32"/>
        </w:rPr>
        <w:t>统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惊人的力量，但大魔王并不是盲目使用暴力，而是采取了一系列精心设计的手段来维持自己的统治。他会运用心理战术，以恐惧为基石建立起他的政权，同时也会以奖赏来鼓励忠诚，并且不断地扩展他的势力范围。</w:t>
      </w:r>
      <w:r>
        <w:rPr>
          <w:sz w:val="32"/>
          <w:szCs w:val="32"/>
        </w:rPr>
        <w:t>&lt;/p&gt;&lt;p&gt;&lt;img src="/static-img/-3OJONJzUluMIKU7cYUQ14dYfcwTXuSc5wuNxmHjzQeb1xRO9aeDgNZmgcLilk8u8B06WR-W9_l6avZha2m46Qc0J90dOf4TdxoodCyNdXs-97Y9FC5ngGF9l1782Y3BByJrrXn80r9To2qx71ggV8xTv1YubY58B9VqldOUEWP7VJrMJibXUbiXdGkqXXKg.jpg"&gt;&lt;/p&gt;&lt;p&gt;</w:t>
      </w:r>
      <w:r>
        <w:rPr>
          <w:sz w:val="32"/>
          <w:szCs w:val="32"/>
        </w:rPr>
        <w:t>内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拥有如此巨大的权力，大魔王也不乏自身的问题。他面临的是来自内部和外部多方压力的斗争，他必须不断地证明自己的存在价值，同时也要应对那些试图推翻他统治的地球上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没有确凿证据表明大魔王有致命弱点，但历史上的许多事件显示出，即使最强大的存在也有可能受到挑战。人们相信，只要找到那个关键点，就有可能打破这种看似不可逾越的地位，从而改变整个世界秩序。</w:t>
      </w:r>
      <w:r>
        <w:rPr>
          <w:sz w:val="32"/>
          <w:szCs w:val="32"/>
        </w:rPr>
        <w:t>&lt;/p&gt;&lt;p&gt;&lt;a href = "/doc/862485-</w:t>
      </w:r>
      <w:r>
        <w:rPr>
          <w:sz w:val="32"/>
          <w:szCs w:val="32"/>
        </w:rPr>
        <w:t>大魔王总结揭秘黑暗世界的统治者</w:t>
      </w:r>
      <w:r>
        <w:rPr>
          <w:sz w:val="32"/>
          <w:szCs w:val="32"/>
        </w:rPr>
        <w:t>.doc" rel="alternate" download="862485-</w:t>
      </w:r>
      <w:r>
        <w:rPr>
          <w:sz w:val="32"/>
          <w:szCs w:val="32"/>
        </w:rPr>
        <w:t>大魔王总结揭秘黑暗世界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