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世界探索无限的色彩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色彩斑斓的世界中探索无限的色彩梦想</w:t>
      </w:r>
      <w:r>
        <w:rPr>
          <w:sz w:val="32"/>
          <w:szCs w:val="32"/>
        </w:rPr>
        <w:t>&lt;/p&gt;&lt;p&gt;&lt;img src="/static-img/GyULQFB81m3XdoIA9VXIZz-ojmivzkjOdj9B0YPRwj9aVOqv0pQ4LUsuDt3ngXrK.jpg"&gt;&lt;/p&gt;&lt;p&gt;</w:t>
      </w:r>
      <w:r>
        <w:rPr>
          <w:sz w:val="32"/>
          <w:szCs w:val="32"/>
        </w:rPr>
        <w:t>为什么要沉浸在色彩的海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大部分时间里，眼睛被日常琐事所包围，我们很少有机会去真正地欣赏和感受周围环境中的色彩。然而，当我们将注意力集中于颜色的世界时，我们发现了一片广阔而多姿的画卷。每一种颜色都有它独特的情感和意义，它们能唤起我们的记忆，激发我们的情感，并且影响我们的行为。</w:t>
      </w:r>
      <w:r>
        <w:rPr>
          <w:sz w:val="32"/>
          <w:szCs w:val="32"/>
        </w:rPr>
        <w:t>&lt;/p&gt;&lt;p&gt;&lt;img src="/static-img/gL0-FvYyGRtbKpFOb6uOcD-ojmivzkjOdj9B0YPRwj8hVUAHTJBCPrPqA2qcUXSu_n8-7dJiOK5qv3wnY7GxWGCehX6TOPnL7p_tEgBF4YhhyXCHzxILdpug1Rop0KyQkq2u9L0x5SV5bnEpSTm2Dohs9J60frsrsFNORGIxx9qawHsVmYyXfssJitkC2HvhC37SeE-VeuubURFgE9szOAEe30EYO4_SfDWYRbPf7Ag.jpg"&gt;&lt;/p&gt;&lt;p&gt;</w:t>
      </w:r>
      <w:r>
        <w:rPr>
          <w:sz w:val="32"/>
          <w:szCs w:val="32"/>
        </w:rPr>
        <w:t>如何开始你的色彩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一个放松舒适的地方，这个地方可以是你家里的一个角落，也可以是一个远离喧嚣的地方。在这个空间里放置一些能够引起你兴趣的物品，比如艺术作品、自然界中的石头或植物、或者任何能让你感到愉悦的事物。接下来，将所有电子设备关闭，让自己完全沉浸其中。</w:t>
      </w:r>
      <w:r>
        <w:rPr>
          <w:sz w:val="32"/>
          <w:szCs w:val="32"/>
        </w:rPr>
        <w:t>&lt;/p&gt;&lt;p&gt;&lt;img src="/static-img/A8fV3iESvASyvZtAFbflgz-ojmivzkjOdj9B0YPRwj8hVUAHTJBCPrPqA2qcUXSu_n8-7dJiOK5qv3wnY7GxWGCehX6TOPnL7p_tEgBF4YhhyXCHzxILdpug1Rop0KyQkq2u9L0x5SV5bnEpSTm2Dohs9J60frsrsFNORGIxx9qawHsVmYyXfssJitkC2HvhC37SeE-VeuubURFgE9szOAEe30EYO4_SfDWYRbPf7Ag.jpg"&gt;&lt;/p&gt;&lt;p&gt;</w:t>
      </w:r>
      <w:r>
        <w:rPr>
          <w:sz w:val="32"/>
          <w:szCs w:val="32"/>
        </w:rPr>
        <w:t>进入深层次的心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观察这些物品时，不要急于下结论，而是尝试去感觉它们给予你的第一印象。这可能是一种平静，一种激动，或许是一种不解。你可以闭上眼睛，然后用心去聆听这场对话。当一件事情触及了你的内心，那就是它想要传达的一切。</w:t>
      </w:r>
      <w:r>
        <w:rPr>
          <w:sz w:val="32"/>
          <w:szCs w:val="32"/>
        </w:rPr>
        <w:t>&lt;/p&gt;&lt;p&gt;&lt;img src="/static-img/6Ndct8fsDh443PtlBxR3ZD-ojmivzkjOdj9B0YPRwj8hVUAHTJBCPrPqA2qcUXSu_n8-7dJiOK5qv3wnY7GxWGCehX6TOPnL7p_tEgBF4YhhyXCHzxILdpug1Rop0KyQkq2u9L0x5SV5bnEpSTm2Dohs9J60frsrsFNORGIxx9qawHsVmYyXfssJitkC2HvhC37SeE-VeuubURFgE9szOAEe30EYO4_SfDWYRbPf7Ag.jpg"&gt;&lt;/p&gt;&lt;p&gt;</w:t>
      </w:r>
      <w:r>
        <w:rPr>
          <w:sz w:val="32"/>
          <w:szCs w:val="32"/>
        </w:rPr>
        <w:t>如何使用“色就去吧”来丰富生活</w:t>
      </w:r>
      <w:r>
        <w:rPr>
          <w:sz w:val="32"/>
          <w:szCs w:val="32"/>
        </w:rPr>
        <w:t xml:space="preserve">&lt;/p&gt;&lt;p&gt;&amp;#34;Color, just go for it!&amp;#34; </w:t>
      </w:r>
      <w:r>
        <w:rPr>
          <w:sz w:val="32"/>
          <w:szCs w:val="32"/>
        </w:rPr>
        <w:t>这句话不仅仅是一个鼓励，更是一个行动指南。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去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是在鼓励自己勇敢地追求那些看起来不可思议的事情，即使它们似乎与我们的日常生活格格不入。通过这种方式，我们可以从日常中抽身出来，用更加积极和开放的心态面对新的挑战。</w:t>
      </w:r>
      <w:r>
        <w:rPr>
          <w:sz w:val="32"/>
          <w:szCs w:val="32"/>
        </w:rPr>
        <w:t>&lt;/p&gt;&lt;p&gt;&lt;img src="/static-img/5iXhhsmEKPQef6KI9SG7_z-ojmivzkjOdj9B0YPRwj8hVUAHTJBCPrPqA2qcUXSu_n8-7dJiOK5qv3wnY7GxWGCehX6TOPnL7p_tEgBF4YhhyXCHzxILdpug1Rop0KyQkq2u9L0x5SV5bnEpSTm2Dohs9J60frsrsFNORGIxx9qawHsVmYyXfssJitkC2HvhC37SeE-VeuubURFgE9szOAEe30EYO4_SfDWYRbPf7Ag.jpg"&gt;&lt;/p&gt;&lt;p&gt;</w:t>
      </w:r>
      <w:r>
        <w:rPr>
          <w:sz w:val="32"/>
          <w:szCs w:val="32"/>
        </w:rPr>
        <w:t>如何将这一点应用到工作与学习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工作或学习过程中，当遇到难题时，可以尝试采用一种不同的视角来看待问题。这意味着暂停思考并允许自己的大脑休息几分钟，然后再重新回到任务上。通过这样的方法，你会惊讶地发现问题变得更容易解决，因为新颖的视角为解决方案提供了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：改变自我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就去吧”的哲学并不只是关于选择某个特别颜色的衣服或装饰房间，而是关于拥抱变化和接受未知。当我们愿意冒险并迎接新的挑战时，无论结果如何，都会得到成长。此外，这也是一种个人发展的手段，它帮助人们培养出更多自信，以及处理压力的能力，从而创造出一个更加充实的人生故事。</w:t>
      </w:r>
      <w:r>
        <w:rPr>
          <w:sz w:val="32"/>
          <w:szCs w:val="32"/>
        </w:rPr>
        <w:t>&lt;/p&gt;&lt;p&gt;&lt;a href = "/doc/862513-</w:t>
      </w:r>
      <w:r>
        <w:rPr>
          <w:sz w:val="32"/>
          <w:szCs w:val="32"/>
        </w:rPr>
        <w:t>色彩斑斓的世界探索无限的色彩梦想</w:t>
      </w:r>
      <w:r>
        <w:rPr>
          <w:sz w:val="32"/>
          <w:szCs w:val="32"/>
        </w:rPr>
        <w:t>.doc" rel="alternate" download="862513-</w:t>
      </w:r>
      <w:r>
        <w:rPr>
          <w:sz w:val="32"/>
          <w:szCs w:val="32"/>
        </w:rPr>
        <w:t>色彩斑斓的世界探索无限的色彩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