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红游戏新角色超炫酷的视觉效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网红游戏新角色总是那么炫酷？</w:t>
      </w:r>
      <w:r>
        <w:rPr>
          <w:sz w:val="32"/>
          <w:szCs w:val="32"/>
        </w:rPr>
        <w:t>&lt;/p&gt;&lt;p&gt;&lt;img src="/static-img/bx3KYnvlQ9LWwxkpvp01fmVTr_H57b1SAkMmzinja_625joM61CTsnLOTUI5Qar3.jpg"&gt;&lt;/p&gt;&lt;p&gt;</w:t>
      </w:r>
      <w:r>
        <w:rPr>
          <w:sz w:val="32"/>
          <w:szCs w:val="32"/>
        </w:rPr>
        <w:t>网红游戏作为一种新的网络现象，它不仅吸引了大量的玩家，还成为了一个展示创意和设计技巧的平台。每当一款新的游戏或者角色推出时，玩家们都会充满好奇，想要知道这次又是什么让他们惊叹不已。在这个过程中，一句经常被听到的话语就是：“哇他怎么这么猛啊。”今天我们就来探索一下这些新角色的背后，那些让它们如此“猛”的元素。</w:t>
      </w:r>
      <w:r>
        <w:rPr>
          <w:sz w:val="32"/>
          <w:szCs w:val="32"/>
        </w:rPr>
        <w:t>&lt;/p&gt;&lt;p&gt;</w:t>
      </w:r>
      <w:r>
        <w:rPr>
          <w:sz w:val="32"/>
          <w:szCs w:val="32"/>
        </w:rPr>
        <w:t>这些角色为什么会这么受欢迎？</w:t>
      </w:r>
      <w:r>
        <w:rPr>
          <w:sz w:val="32"/>
          <w:szCs w:val="32"/>
        </w:rPr>
        <w:t>&lt;/p&gt;&lt;p&gt;&lt;img src="/static-img/2lz7fmjqubS9hwmVuTCEz2VTr_H57b1SAkMmzinja_6sHNjA3oDcK5TKyjvkgOMjeApOufcIwkArUBPpyLAX9iKD5pIOLCBt_8ZvsupXLBr9K6qfORPNOviP4KWwvOzP1wurEy-Fi4g_TulRZQoJ03sMGDAj4csS4Ydg4XCGe6h0V-TVPdYAh2iLxNApxD8im1sa1f717kliz7KaaQBbOMowqHsWVL460MbEiIiI5vY.jpg"&gt;&lt;/p&gt;&lt;p&gt;</w:t>
      </w:r>
      <w:r>
        <w:rPr>
          <w:sz w:val="32"/>
          <w:szCs w:val="32"/>
        </w:rPr>
        <w:t>在网红游戏中，每个角色的设计都经过精心打磨，不仅要有独特的外观，而且还要符合某种风格或主题。比如说，有些角色的设计可能是对传统神话或民间故事的现代解读；有些则可能是对未来世界设定的一种想象。这一点正是吸引了一大批粉丝并使其迅速走红的原因之一。无论是在颜色搭配、服装选择还是动作表现上，这些角色都展现出了高度创造力和专业度，让人忍不住感叹“哇他怎么这么猛啊”。</w:t>
      </w:r>
      <w:r>
        <w:rPr>
          <w:sz w:val="32"/>
          <w:szCs w:val="32"/>
        </w:rPr>
        <w:t>&lt;/p&gt;&lt;p&gt;</w:t>
      </w:r>
      <w:r>
        <w:rPr>
          <w:sz w:val="32"/>
          <w:szCs w:val="32"/>
        </w:rPr>
        <w:t>如何确保这些角色的成功？</w:t>
      </w:r>
      <w:r>
        <w:rPr>
          <w:sz w:val="32"/>
          <w:szCs w:val="32"/>
        </w:rPr>
        <w:t>&lt;/p&gt;&lt;p&gt;&lt;img src="/static-img/cqg9Aumia6EMNZmtltMpvmVTr_H57b1SAkMmzinja_6sHNjA3oDcK5TKyjvkgOMjeApOufcIwkArUBPpyLAX9iKD5pIOLCBt_8ZvsupXLBr9K6qfORPNOviP4KWwvOzP1wurEy-Fi4g_TulRZQoJ03sMGDAj4csS4Ydg4XCGe6h0V-TVPdYAh2iLxNApxD8im1sa1f717kliz7KaaQBbOMowqHsWVL460MbEiIiI5vY.jpg"&gt;&lt;/p&gt;&lt;p&gt;</w:t>
      </w:r>
      <w:r>
        <w:rPr>
          <w:sz w:val="32"/>
          <w:szCs w:val="32"/>
        </w:rPr>
        <w:t>除了独特性和美学之外，一个成功的网红游戏角色还需要具备一定程度的人气和社交媒体上的影响力。这通常通过一些策略来实现，比如与知名玩家合作、参与直播活动以及利用社交媒体进行宣传等。同时，对于那些希望成为下一代偶像或明星的小伙伴来说，这也是一条可以开拓视野、提升自我曝光度的大门。</w:t>
      </w:r>
      <w:r>
        <w:rPr>
          <w:sz w:val="32"/>
          <w:szCs w:val="32"/>
        </w:rPr>
        <w:t>&lt;/p&gt;&lt;p&gt;</w:t>
      </w:r>
      <w:r>
        <w:rPr>
          <w:sz w:val="32"/>
          <w:szCs w:val="32"/>
        </w:rPr>
        <w:t>网红游戏如何影响我们的文化</w:t>
      </w:r>
      <w:r>
        <w:rPr>
          <w:sz w:val="32"/>
          <w:szCs w:val="32"/>
        </w:rPr>
        <w:t>?&lt;/p&gt;&lt;p&gt;&lt;img src="/static-img/d6rgXF5mmyevtGivNmC0LWVTr_H57b1SAkMmzinja_6sHNjA3oDcK5TKyjvkgOMjeApOufcIwkArUBPpyLAX9iKD5pIOLCBt_8ZvsupXLBr9K6qfORPNOviP4KWwvOzP1wurEy-Fi4g_TulRZQoJ03sMGDAj4csS4Ydg4XCGe6h0V-TVPdYAh2iLxNApxD8im1sa1f717kliz7KaaQBbOMowqHsWVL460MbEiIiI5vY.jpg"&gt;&lt;/p&gt;&lt;p&gt;</w:t>
      </w:r>
      <w:r>
        <w:rPr>
          <w:sz w:val="32"/>
          <w:szCs w:val="32"/>
        </w:rPr>
        <w:t>随着时间的推移，网红游戏及其代表人物已经开始在我们的文化中占据了一席之地。例如，在流行音乐界，我们可以看到许多歌手将自己塑造成与某个特定网络人物相似的形象。而在电影圈里，也有一部分作品直接以网络现象为灵感进行创作。这种跨界融合反映了互联网时代人们对于娱乐内容追求多样化且强烈需求。</w:t>
      </w:r>
      <w:r>
        <w:rPr>
          <w:sz w:val="32"/>
          <w:szCs w:val="32"/>
        </w:rPr>
        <w:t>&lt;/p&gt;&lt;p&gt;</w:t>
      </w:r>
      <w:r>
        <w:rPr>
          <w:sz w:val="32"/>
          <w:szCs w:val="32"/>
        </w:rPr>
        <w:t>但也存在一些问题</w:t>
      </w:r>
      <w:r>
        <w:rPr>
          <w:sz w:val="32"/>
          <w:szCs w:val="32"/>
        </w:rPr>
        <w:t>&lt;/p&gt;&lt;p&gt;&lt;img src="/static-img/sN19Kk1TlDCFfMkjdAsh52VTr_H57b1SAkMmzinja_6sHNjA3oDcK5TKyjvkgOMjeApOufcIwkArUBPpyLAX9iKD5pIOLCBt_8ZvsupXLBr9K6qfORPNOviP4KWwvOzP1wurEy-Fi4g_TulRZQoJ03sMGDAj4csS4Ydg4XCGe6h0V-TVPdYAh2iLxNApxD8im1sa1f717kliz7KaaQBbOMowqHsWVL460MbEiIiI5vY.jpg"&gt;&lt;/p&gt;&lt;p&gt;</w:t>
      </w:r>
      <w:r>
        <w:rPr>
          <w:sz w:val="32"/>
          <w:szCs w:val="32"/>
        </w:rPr>
        <w:t>当然，在享受这些令人瞩目的虚拟世界时，我们不能忽视潜藏的问题。一方面，由于过度关注虚拟形象而忽略现实生活中的关系甚至健康问题；另一方面，一些涉及到儿童用户的情况下，还有关于隐私保护和适龄限制的问题需要注意。如果没有适当管理，这些问题很容易导致负面影响累积，最终形成对整个社会产生消极效应。</w:t>
      </w:r>
      <w:r>
        <w:rPr>
          <w:sz w:val="32"/>
          <w:szCs w:val="32"/>
        </w:rPr>
        <w:t>&lt;/p&gt;&lt;p&gt;</w:t>
      </w:r>
      <w:r>
        <w:rPr>
          <w:sz w:val="32"/>
          <w:szCs w:val="32"/>
        </w:rPr>
        <w:t>未来的趋势</w:t>
      </w:r>
      <w:r>
        <w:rPr>
          <w:sz w:val="32"/>
          <w:szCs w:val="32"/>
        </w:rPr>
        <w:t>&lt;/p&gt;&lt;p&gt;</w:t>
      </w:r>
      <w:r>
        <w:rPr>
          <w:sz w:val="32"/>
          <w:szCs w:val="32"/>
        </w:rPr>
        <w:t>尽管存在挑战，但仍然有理由相信未来几年内，网红游戏及其相关产品将继续蓬勃发展。在这一过程中，无疑会出现更多令人赞叹的角色，同时也会有更先进技术支持，更丰富多彩的情节布局，以及更加细致周到的社区互动。这一切都将促进这个行业不断创新，为消费者带来全新的体验，让我们再次惊叹：“哇他怎么这么猛啊”。</w:t>
      </w:r>
      <w:r>
        <w:rPr>
          <w:sz w:val="32"/>
          <w:szCs w:val="32"/>
        </w:rPr>
        <w:t>&lt;/p&gt;&lt;p&gt;&lt;a href = "/doc/862521-</w:t>
      </w:r>
      <w:r>
        <w:rPr>
          <w:sz w:val="32"/>
          <w:szCs w:val="32"/>
        </w:rPr>
        <w:t>网红游戏新角色超炫酷的视觉效果</w:t>
      </w:r>
      <w:r>
        <w:rPr>
          <w:sz w:val="32"/>
          <w:szCs w:val="32"/>
        </w:rPr>
        <w:t>.doc" rel="alternate" download="862521-</w:t>
      </w:r>
      <w:r>
        <w:rPr>
          <w:sz w:val="32"/>
          <w:szCs w:val="32"/>
        </w:rPr>
        <w:t>网红游戏新角色超炫酷的视觉效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