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我轻抚手机屏幕阿司匹林下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&lt;/p&gt;&lt;p&gt;&lt;img src="/static-img/gbhvaW65UEfyDlJ0Erf2Kqk8C705g6qRqdr-UQyw6aQz4LnfKKGRVTdIirqL4rK6.jpg"&gt;&lt;/p&gt;&lt;p&gt;</w:t>
      </w:r>
      <w:r>
        <w:rPr>
          <w:sz w:val="32"/>
          <w:szCs w:val="32"/>
        </w:rPr>
        <w:t>在一个风和日丽的下午，她坐在公园的一角，拿起手机点开那款被广泛讨论的小说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她的目光穿越了屏幕深处，仿佛能看到那些虚构的故事背后的真实世界。她想象着主角，在一座座绿意盎然的山峦间徜徉，那种既是放松又带有几分忧伤的情绪，让人心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章节的推进，她发现自己渐渐沉浸其中。那些描述里充满了对自然美景的赞美：“她见青山，只见青山；再看青山，又只见青山。”但每一次重复，都像是一种独特的心灵洗礼。每个字，每个句号，都似乎在诉说着一种超越言语界限的情感交流。</w:t>
      </w:r>
      <w:r>
        <w:rPr>
          <w:sz w:val="32"/>
          <w:szCs w:val="32"/>
        </w:rPr>
        <w:t>&lt;/p&gt;&lt;p&gt;&lt;img src="/static-img/JtEr_X1r3l3eGUPhslWpCak8C705g6qRqdr-UQyw6aRi0-CZxpN6JpQC0oCizhVyGGEMxWrY41LiuFEZ8Fv5mN96VBFpYITIdMgebKoc9U8vWgaRGmIVj_aubbDO0SiwRr2UDL6_vJzgJLs400qJ3BHY9aCkJdyh-ghlNcV1VOzeLRK6URRU5o6AlbiKjZ-m.jpg"&gt;&lt;/p&gt;&lt;p&gt;</w:t>
      </w:r>
      <w:r>
        <w:rPr>
          <w:sz w:val="32"/>
          <w:szCs w:val="32"/>
        </w:rPr>
        <w:t>这不仅仅是一个免费阅读的小说，它触动了她的内心深处。那份与众不同的文字韵味，让她仿佛能够感受到作者笔下的每一抹色彩，每一缕气息。她开始思考生活中的小事，比如阳光下树影跳跃的情形，或是在清晨呼出的白雾中寻找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夜幕降临，她仍旧无法将手机从手中挪开。那段时间，就像是整个世界都静止了一样，只剩下书页翻动的声音和微弱的地球旋转声。这场无声电影，用文字编织出一个个永恒的人物角色和情感纠葛，使得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的意义超越了单纯的一个词汇，而是变成了一个承载情感、故事与梦想的地方。</w:t>
      </w:r>
      <w:r>
        <w:rPr>
          <w:sz w:val="32"/>
          <w:szCs w:val="32"/>
        </w:rPr>
        <w:t>&lt;/p&gt;&lt;p&gt;&lt;img src="/static-img/_M0vu-dbtFMNSkQigPZoq6k8C705g6qRqdr-UQyw6aRi0-CZxpN6JpQC0oCizhVyGGEMxWrY41LiuFEZ8Fv5mN96VBFpYITIdMgebKoc9U8vWgaRGmIVj_aubbDO0SiwRr2UDL6_vJzgJLs400qJ3BHY9aCkJdyh-ghlNcV1VOzeLRK6URRU5o6AlbiKjZ-m.jpg"&gt;&lt;/p&gt;&lt;p&gt;&lt;a href = "/doc/862644-</w:t>
      </w:r>
      <w:r>
        <w:rPr>
          <w:sz w:val="32"/>
          <w:szCs w:val="32"/>
        </w:rPr>
        <w:t>她见青山我轻抚手机屏幕阿司匹林下的风景</w:t>
      </w:r>
      <w:r>
        <w:rPr>
          <w:sz w:val="32"/>
          <w:szCs w:val="32"/>
        </w:rPr>
        <w:t>.doc" rel="alternate" download="862644-</w:t>
      </w:r>
      <w:r>
        <w:rPr>
          <w:sz w:val="32"/>
          <w:szCs w:val="32"/>
        </w:rPr>
        <w:t>她见青山我轻抚手机屏幕阿司匹林下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