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痛苦的下降线条揭秘网红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系列让人瞩目的“开车越往下越疼视频”，这些视频中的画面通常是驾驶者在高速行驶时突然感到剧烈疼痛，随后紧急停车并向医院就医。这种看似惊险又充满悬疑的内容，让许多观众对其产生了浓厚的兴趣，纷纷转发分享。但究竟这些视频背后隐藏着什么样的真相呢？我们今天就来探讨一下。</w:t>
      </w:r>
      <w:r>
        <w:rPr>
          <w:sz w:val="32"/>
          <w:szCs w:val="32"/>
        </w:rPr>
        <w:t>&lt;/p&gt;&lt;p&gt;&lt;img src="/static-img/4qcnbfwcxVlE3Ukp6CZpnNISnZUz-lg3KDQSAIlAXXWO9smaB9YYpWlUqaizxbLs.png"&gt;&lt;/p&gt;&lt;p&gt;</w:t>
      </w:r>
      <w:r>
        <w:rPr>
          <w:sz w:val="32"/>
          <w:szCs w:val="32"/>
        </w:rPr>
        <w:t>视频制作技巧</w:t>
      </w:r>
      <w:r>
        <w:rPr>
          <w:sz w:val="32"/>
          <w:szCs w:val="32"/>
        </w:rPr>
        <w:t>&lt;/p&gt;&lt;p&gt;</w:t>
      </w:r>
      <w:r>
        <w:rPr>
          <w:sz w:val="32"/>
          <w:szCs w:val="32"/>
        </w:rPr>
        <w:t>首先，我们需要了解的是，这些“开车越往下越疼”视频大多数是经过精心策划和拍摄才完成的。一般来说，参与拍摄的人员会事先计划好所有可能发生的情况，并且预演多次，以确保每一个动作都能达到最佳效果。例如，他们可能会提前将假病症模拟到自己身上，然后再用高速度进行模拟驾驶，最后再通过特效处理，使得整个过程看起来更加逼真。</w:t>
      </w:r>
      <w:r>
        <w:rPr>
          <w:sz w:val="32"/>
          <w:szCs w:val="32"/>
        </w:rPr>
        <w:t>&lt;/p&gt;&lt;p&gt;&lt;img src="/static-img/Dq0gpn6z-yvwftVRwN-ZNNISnZUz-lg3KDQSAIlAXXVuRcmDR97K4LyLcdbwBF_J1GMStuD7bu4mOmtlwtTkphEZ8dYXhY97dGPeAmLUrBdgLbrTcW1Jwftt6MmggGOuJQe3cf373omD0pDSEAMM0FG0lJRde-g_J3Itub9NeP3xE3ZyHcQEURA-SbGhwU7mT8JBPtSZQRVT1FWPLQYxjA.jpg"&gt;&lt;/p&gt;&lt;p&gt;</w:t>
      </w:r>
      <w:r>
        <w:rPr>
          <w:sz w:val="32"/>
          <w:szCs w:val="32"/>
        </w:rPr>
        <w:t>病情模仿与演绎</w:t>
      </w:r>
      <w:r>
        <w:rPr>
          <w:sz w:val="32"/>
          <w:szCs w:val="32"/>
        </w:rPr>
        <w:t>&lt;/p&gt;&lt;p&gt;</w:t>
      </w:r>
      <w:r>
        <w:rPr>
          <w:sz w:val="32"/>
          <w:szCs w:val="32"/>
        </w:rPr>
        <w:t>在一些更为专业的手法中，对于要表现出的病症，他们会进行详细研究和模仿。比如说，如果想要表现出心脏问题，那么他们就会学习一些基础的心电图识别知识，以及如何通过肤色、呼吸等方式来表达出紧张焦虑的情绪状态。此外，有些甚至还会请专业医生或演员帮助他们练习更多细节，以确保整体呈现出的效果既符合医学常识，又能够引起观众共鸣。</w:t>
      </w:r>
      <w:r>
        <w:rPr>
          <w:sz w:val="32"/>
          <w:szCs w:val="32"/>
        </w:rPr>
        <w:t>&lt;/p&gt;&lt;p&gt;&lt;img src="/static-img/UhYaBQaXax9UaHNxsYqBp9ISnZUz-lg3KDQSAIlAXXVuRcmDR97K4LyLcdbwBF_J1GMStuD7bu4mOmtlwtTkphEZ8dYXhY97dGPeAmLUrBdgLbrTcW1Jwftt6MmggGOuJQe3cf373omD0pDSEAMM0FG0lJRde-g_J3Itub9NeP3xE3ZyHcQEURA-SbGhwU7mT8JBPtSZQRVT1FWPLQYxjA.png"&gt;&lt;/p&gt;&lt;p&gt;</w:t>
      </w:r>
      <w:r>
        <w:rPr>
          <w:sz w:val="32"/>
          <w:szCs w:val="32"/>
        </w:rPr>
        <w:t>观众心理学分析</w:t>
      </w:r>
      <w:r>
        <w:rPr>
          <w:sz w:val="32"/>
          <w:szCs w:val="32"/>
        </w:rPr>
        <w:t>&lt;/p&gt;&lt;p&gt;</w:t>
      </w:r>
      <w:r>
        <w:rPr>
          <w:sz w:val="32"/>
          <w:szCs w:val="32"/>
        </w:rPr>
        <w:t>从心理学角度来分析，这类视频之所以能够吸引如此广泛的关注，其核心原因之一就是触及到了人们深层次的心理恐惧。在日常生活中，每个人都会有对疾病的一种自然恐惧，而看到这样的事件发生，就好像是在亲身经历一样，因此这种共鸣性极强，同时也让人感受到一种安全感，因为这只是一个虚构的情景，而不是真的发生了危险的事情。</w:t>
      </w:r>
      <w:r>
        <w:rPr>
          <w:sz w:val="32"/>
          <w:szCs w:val="32"/>
        </w:rPr>
        <w:t>&lt;/p&gt;&lt;p&gt;&lt;img src="/static-img/LdS9hoAlT1MNrmpJqtSJtNISnZUz-lg3KDQSAIlAXXVuRcmDR97K4LyLcdbwBF_J1GMStuD7bu4mOmtlwtTkphEZ8dYXhY97dGPeAmLUrBdgLbrTcW1Jwftt6MmggGOuJQe3cf373omD0pDSEAMM0FG0lJRde-g_J3Itub9NeP3xE3ZyHcQEURA-SbGhwU7mT8JBPtSZQRVT1FWPLQYxjA.jpg"&gt;&lt;/p&gt;&lt;p&gt;</w:t>
      </w:r>
      <w:r>
        <w:rPr>
          <w:sz w:val="32"/>
          <w:szCs w:val="32"/>
        </w:rPr>
        <w:t>社交媒体营销策略</w:t>
      </w:r>
      <w:r>
        <w:rPr>
          <w:sz w:val="32"/>
          <w:szCs w:val="32"/>
        </w:rPr>
        <w:t>&lt;/p&gt;&lt;p&gt;</w:t>
      </w:r>
      <w:r>
        <w:rPr>
          <w:sz w:val="32"/>
          <w:szCs w:val="32"/>
        </w:rPr>
        <w:t>对于那些利用这一类型内容做营销的人来说，“开车越往下越疼”的剧情提供了一种非常有效的手段——即使用视觉冲击力和情感故事结合起来。这不仅可以增加点击率，还能提高用户参与度，从而促进内容传播。当某个帖子被大量转发时，它们就像野火一样迅速蔓延，不仅提升了原创者的知名度，也为相关产品或服务带来了流量和曝光率。</w:t>
      </w:r>
      <w:r>
        <w:rPr>
          <w:sz w:val="32"/>
          <w:szCs w:val="32"/>
        </w:rPr>
        <w:t>&lt;/p&gt;&lt;p&gt;&lt;img src="/static-img/a-BQBCrJxpPKvKHKeN6tztISnZUz-lg3KDQSAIlAXXVuRcmDR97K4LyLcdbwBF_J1GMStuD7bu4mOmtlwtTkphEZ8dYXhY97dGPeAmLUrBdgLbrTcW1Jwftt6MmggGOuJQe3cf373omD0pDSEAMM0FG0lJRde-g_J3Itub9NeP3xE3ZyHcQEURA-SbGhwU7mT8JBPtSZQRVT1FWPLQYxjA.jpg"&gt;&lt;/p&gt;&lt;p&gt;</w:t>
      </w:r>
      <w:r>
        <w:rPr>
          <w:sz w:val="32"/>
          <w:szCs w:val="32"/>
        </w:rPr>
        <w:t>法律责任与道德问题</w:t>
      </w:r>
      <w:r>
        <w:rPr>
          <w:sz w:val="32"/>
          <w:szCs w:val="32"/>
        </w:rPr>
        <w:t>&lt;/p&gt;&lt;p&gt;</w:t>
      </w:r>
      <w:r>
        <w:rPr>
          <w:sz w:val="32"/>
          <w:szCs w:val="32"/>
        </w:rPr>
        <w:t>然而，在这个过程中，也存在着严重的问题，比如隐私权侵犯、道德伦理争议以及潜在法律风险。在没有明确告知观看者这是虚构情况的情况下，将个人健康状况作为娱乐手段进行展示，无疑是对公众利益造成了伤害。而对于那些以此牟取不正当利益的人来说，更是应当受到法律追责。</w:t>
      </w:r>
      <w:r>
        <w:rPr>
          <w:sz w:val="32"/>
          <w:szCs w:val="32"/>
        </w:rPr>
        <w:t>&lt;/p&gt;&lt;p&gt;</w:t>
      </w:r>
      <w:r>
        <w:rPr>
          <w:sz w:val="32"/>
          <w:szCs w:val="32"/>
        </w:rPr>
        <w:t>公众教育意义</w:t>
      </w:r>
      <w:r>
        <w:rPr>
          <w:sz w:val="32"/>
          <w:szCs w:val="32"/>
        </w:rPr>
        <w:t>&lt;/p&gt;&lt;p&gt;</w:t>
      </w:r>
      <w:r>
        <w:rPr>
          <w:sz w:val="32"/>
          <w:szCs w:val="32"/>
        </w:rPr>
        <w:t>尽管有些人可能因此而陷入过分担忧，但另一方面，这类内容也可以被用于公共卫生教育。它们提醒人们注意身体信号，即使是在日常生活中，也要保持警觉。如果有人遇到突发疾病，可以及时求助于医疗机构，而不是独自一人行动。这一点也是值得推崇的一点，因为它增强了公民意识，为社会提供了一份宝贵的财富——即积极应对健康问题的能力和态度。</w:t>
      </w:r>
      <w:r>
        <w:rPr>
          <w:sz w:val="32"/>
          <w:szCs w:val="32"/>
        </w:rPr>
        <w:t>&lt;/p&gt;&lt;p&gt;</w:t>
      </w:r>
      <w:r>
        <w:rPr>
          <w:sz w:val="32"/>
          <w:szCs w:val="32"/>
        </w:rPr>
        <w:t>总结下来，“开车越往下越疼”这类视频虽然是一种娱乐形式，但其背后的制作技术、心理学影响力、社交媒体推广战术以及涉及到的伦理与法律考量都是值得深入探讨的话题。在享受这样一种刺激性的互动时，我们应该同时保持批判性思维，不忘记真正重要的事物——我们的健康及其保护。</w:t>
      </w:r>
      <w:r>
        <w:rPr>
          <w:sz w:val="32"/>
          <w:szCs w:val="32"/>
        </w:rPr>
        <w:t>&lt;/p&gt;&lt;p&gt;&lt;a href = "/doc/862694-</w:t>
      </w:r>
      <w:r>
        <w:rPr>
          <w:sz w:val="32"/>
          <w:szCs w:val="32"/>
        </w:rPr>
        <w:t>驾驶痛苦的下降线条揭秘网红视频背后的真相</w:t>
      </w:r>
      <w:r>
        <w:rPr>
          <w:sz w:val="32"/>
          <w:szCs w:val="32"/>
        </w:rPr>
        <w:t>.doc" rel="alternate" download="862694-</w:t>
      </w:r>
      <w:r>
        <w:rPr>
          <w:sz w:val="32"/>
          <w:szCs w:val="32"/>
        </w:rPr>
        <w:t>驾驶痛苦的下降线条揭秘网红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