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一段闲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一段闲雅的故事</w:t>
      </w:r>
      <w:r>
        <w:rPr>
          <w:sz w:val="32"/>
          <w:szCs w:val="32"/>
        </w:rPr>
        <w:t>&lt;/p&gt;&lt;p&gt;&lt;img src="/static-img/uDyJXO285TvGaayOfrC11Hsh_K6XEVkWN3DtZa_omnpADKHQalgEtqRVEZ0nNjhg.jpg"&gt;&lt;/p&gt;&lt;p&gt;</w:t>
      </w:r>
      <w:r>
        <w:rPr>
          <w:sz w:val="32"/>
          <w:szCs w:val="32"/>
        </w:rPr>
        <w:t>在一个古老而宁静的小镇上，时间仿佛被挂起了，这里的人们过着一种悠然自得的生活。每当春雨绵绵，细雨滋润大地时，他们便会说起“场风花雪月的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FWmEG1u5nCFFFbEOSMRTwXsh_K6XEVkWN3DtZa_omnpeFL13YN_6uIsmG58xVCwErgGO6KAnlyZ7VqPKmXKOA_GFgk_B4AHQm7UN8WNbCLOUQu-LeSJjtJ8WgNifixwWe584pDLU4gFKe0vR1HJ8gUr1GF2m3a8eAB3fd_nMOTE.jpg"&gt;&lt;/p&gt;&lt;p&gt;</w:t>
      </w:r>
      <w:r>
        <w:rPr>
          <w:sz w:val="32"/>
          <w:szCs w:val="32"/>
        </w:rPr>
        <w:t>小镇上的春天总是这样，万物复苏，每一片树叶都披上了绿色的新衣。孩子们在空旷的大道上奔跑嬉戏，而成年人则坐在院子里品茶聊天。在这个时候，“场风花雪月”的话题就会悄然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风中的诗意</w:t>
      </w:r>
      <w:r>
        <w:rPr>
          <w:sz w:val="32"/>
          <w:szCs w:val="32"/>
        </w:rPr>
        <w:t>&lt;/p&gt;&lt;p&gt;&lt;img src="/static-img/UEIhfnXa1CIOYkkW963oC3sh_K6XEVkWN3DtZa_omnpeFL13YN_6uIsmG58xVCwErgGO6KAnlyZ7VqPKmXKOA_GFgk_B4AHQm7UN8WNbCLOUQu-LeSJjtJ8WgNifixwWe584pDLU4gFKe0vR1HJ8gUr1GF2m3a8eAB3fd_nMOTE.jpg"&gt;&lt;/p&gt;&lt;p&gt;</w:t>
      </w:r>
      <w:r>
        <w:rPr>
          <w:sz w:val="32"/>
          <w:szCs w:val="32"/>
        </w:rPr>
        <w:t>春日里的微风轻轻吹拂过小镇，每个人的心情都随之变得柔和起来。这份惬意，让人们开始谈论那份淡雅的情感与美好的未来。“场风”本身就是一个充满诗意的词汇，它描绘了一种无声却深远的力量，那是自然赐予人类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vsQv05if0QoqS7bwkkP3xnsh_K6XEVkWN3DtZa_omnpeFL13YN_6uIsmG58xVCwErgGO6KAnlyZ7VqPKmXKOA_GFgk_B4AHQm7UN8WNbCLOUQu-LeSJjtJ8WgNifixwWe584pDLU4gFKe0vR1HJ8gUr1GF2m3a8eAB3fd_nMOTE.jpg"&gt;&lt;/p&gt;&lt;p&gt;</w:t>
      </w:r>
      <w:r>
        <w:rPr>
          <w:sz w:val="32"/>
          <w:szCs w:val="32"/>
        </w:rPr>
        <w:t>小镇上的花园此时盛放，无数朵各色鲜艳的牡丹、桃红柳绿相互辉映。每个人都会带着些许忧愁去欣赏这番景致，因为它们似乎预示着即将到来的丰收。而对于那些对爱情有所期待的人来说，“花”不仅代表繁荣，也象征着美丽与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前月下的心事</w:t>
      </w:r>
      <w:r>
        <w:rPr>
          <w:sz w:val="32"/>
          <w:szCs w:val="32"/>
        </w:rPr>
        <w:t>&lt;/p&gt;&lt;p&gt;&lt;img src="/static-img/ojHskiAMP40iogXayq-DUnsh_K6XEVkWN3DtZa_omnpeFL13YN_6uIsmG58xVCwErgGO6KAnlyZ7VqPKmXKOA_GFgk_B4AHQm7UN8WNbCLOUQu-LeSJjtJ8WgNifixwWe584pDLU4gFKe0vR1HJ8gUr1GF2m3a8eAB3fd_nMOTE.jpg"&gt;&lt;/p&gt;&lt;p&gt;</w:t>
      </w:r>
      <w:r>
        <w:rPr>
          <w:sz w:val="32"/>
          <w:szCs w:val="32"/>
        </w:rPr>
        <w:t>夜幕降临，小镇上的灯火璀璨，但并没有掩盖住人们内心深处对未知未来的渴望。在这样的夜晚，一群朋友聚集在一起，围坐在兰亭旁，用酒杯碰杯，不约而同地说起“花前月下的秘密”。他们分享彼此的心事，将自己的愿望和梦想倾诉给了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中送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临，小镇陷入了短暂的沉睡。但是在这一年的某个清晨，当厚重的大雪覆盖了整个小镇时，有人提出了一个问题：“谁能比‘雪’更懂得珍惜？”答案显而易见，在寒冷中依旧坚守的是那些真正关怀他人的灵魂。“雪”就像是一次又一次的心跳，是生命力的象征，它教会人们珍惜现在，并且为别人带去温暖，就如同“送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一轮明亮的圆月悬挂于星河之间，小鎮恢复到了平静。那几位老友围坐在窗边，手捻烛火，看向那洁白如玉的地面，他们谈及往昔岁月中的欢笑与泪水，那些记忆宛如流淌在这皑皑白茫茫间，如同江河之水，却又恍若隔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环境，是我们生活的一部分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它不可抗拒但又无法触摸的手指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生长与繁荣，我们追求的是快乐和成功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那个永恒不变、照亮我们的灯塔，它提醒我们，即使在最黑暗的时候也要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元素交织成了一幅幅动人的画卷——《场風花雪月的事》——它讲述的是一个关于爱、友谊和共享美好瞬间的小故事。这不是一篇简单的情感演讲，而是一段历史、一段文化、一段传统，更是一种生活态度。在这里，你可以找到那种让人心醉的事情，只要你愿意停下来聆听大自然的声音，与周围的人分享你的故事，就像参与到这个遥远乡村中一样简单。你是否已经准备好成为这片田野的一个守护者？</w:t>
      </w:r>
      <w:r>
        <w:rPr>
          <w:sz w:val="32"/>
          <w:szCs w:val="32"/>
        </w:rPr>
        <w:t>&lt;/p&gt;&lt;p&gt;&lt;a href = "/doc/862715-</w:t>
      </w:r>
      <w:r>
        <w:rPr>
          <w:sz w:val="32"/>
          <w:szCs w:val="32"/>
        </w:rPr>
        <w:t>场风花雪月的事一段闲雅的故事</w:t>
      </w:r>
      <w:r>
        <w:rPr>
          <w:sz w:val="32"/>
          <w:szCs w:val="32"/>
        </w:rPr>
        <w:t>.doc" rel="alternate" download="862715-</w:t>
      </w:r>
      <w:r>
        <w:rPr>
          <w:sz w:val="32"/>
          <w:szCs w:val="32"/>
        </w:rPr>
        <w:t>场风花雪月的事一段闲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