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我是如何在欧洲用一张信用卡和两张饭店卡解决了生活难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去欧洲旅行的那段时间里，面对不断变化的生活开销，我突然意识到自己需要一个更好的解决方案。于是，我开始寻找一种既能帮助我管理财务，又不失旅行乐趣的方式。在一次偶然的机会下，我听说了“一卡二卡”这种生活小技巧，它就像是欧洲的一张信用卡和两张饭店卡组合起来，用来应对各种可能出现的情况。</w:t>
      </w:r>
      <w:r>
        <w:rPr>
          <w:sz w:val="32"/>
          <w:szCs w:val="32"/>
        </w:rPr>
        <w:t>&lt;/p&gt;&lt;p&gt;&lt;img src="/static-img/ZBIz-eJOxbbXD9SwwfijSs-_yr31QizLrbi0Tt3PZscv1YN8S7gQvfGAL5iHp3XR.jpg"&gt;&lt;/p&gt;&lt;p&gt;</w:t>
      </w:r>
      <w:r>
        <w:rPr>
          <w:sz w:val="32"/>
          <w:szCs w:val="32"/>
        </w:rPr>
        <w:t>首先，一张信用卡是我的主要支出工具，它可以无限制地用于任何消费，包括餐饮、购物和交通。但是，由于信用额度有限，如果不加控制，这种自由也可能导致过度消费。所以，我决定将它与另外两张专门用于特定场景的小额饭店卡结合使用，这样做既能保证日常开支得到妥善处理，也能够在必要时保持一定程度的预算控制。</w:t>
      </w:r>
      <w:r>
        <w:rPr>
          <w:sz w:val="32"/>
          <w:szCs w:val="32"/>
        </w:rPr>
        <w:t>&lt;/p&gt;&lt;p&gt;</w:t>
      </w:r>
      <w:r>
        <w:rPr>
          <w:sz w:val="32"/>
          <w:szCs w:val="32"/>
        </w:rPr>
        <w:t>例如，当我想去品尝当地美食或者参加一些社交活动时，我会用这两张饭店卡进行支付。这两个账户分别设置了较低的限额，每次消费都不会超过这个范围，从而避免因过度消费而产生意外债务。而且，因为它们通常都是与具体商家或服务相关联，所以每次花费都会有明确记录，这样我就可以更好地跟踪自己的花费情况。</w:t>
      </w:r>
      <w:r>
        <w:rPr>
          <w:sz w:val="32"/>
          <w:szCs w:val="32"/>
        </w:rPr>
        <w:t>&lt;/p&gt;&lt;p&gt;&lt;img src="/static-img/uDcx7RuBYX2HbJDYqekkqc-_yr31QizLrbi0Tt3PZsfsBlnyL6Pf99cyOkU-2FemeAyDN1aqm4OuQdaUJAeokj6b4uzhe7tzcq5S0Wrm7ENNqz3DZKS8zpJQO3cC4R8PCTll0sOz0VjidAWFDSK4lOnLBofN_NP0foVLN-ic1J1wXcoGrziudgoUQPA5pEuKtKWnLCBccMBqturwjcKsO-w9jBCGCeg8jLP_KpLx7m8.jpg"&gt;&lt;/p&gt;&lt;p&gt;</w:t>
      </w:r>
      <w:r>
        <w:rPr>
          <w:sz w:val="32"/>
          <w:szCs w:val="32"/>
        </w:rPr>
        <w:t>通过这种方式，即使是在享受欧洲各国风情的时候，也能够保持良好的财务纪律。当然，还有一点很重要，那就是选择那些提供优惠或积分奖励的银行产品，以便在长远来看还能从中获得更多经济效益。</w:t>
      </w:r>
      <w:r>
        <w:rPr>
          <w:sz w:val="32"/>
          <w:szCs w:val="32"/>
        </w:rPr>
        <w:t>&lt;/p&gt;&lt;p&gt;</w:t>
      </w:r>
      <w:r>
        <w:rPr>
          <w:sz w:val="32"/>
          <w:szCs w:val="32"/>
        </w:rPr>
        <w:t>总之，“一卡二卡”并不是什么高深莫测的大智慧，而是一种简单有效的小窍门。我通过这样一种简单的手段，将旅行中的乐趣与理智相结合，使得我的欧洲之旅变得既丰富多彩又没有负担，让人回味无穷。</w:t>
      </w:r>
      <w:r>
        <w:rPr>
          <w:sz w:val="32"/>
          <w:szCs w:val="32"/>
        </w:rPr>
        <w:t>&lt;/p&gt;&lt;p&gt;&lt;img src="/static-img/JjZVIfVjwFQBzCdlINho2c-_yr31QizLrbi0Tt3PZsfsBlnyL6Pf99cyOkU-2FemeAyDN1aqm4OuQdaUJAeokj6b4uzhe7tzcq5S0Wrm7ENNqz3DZKS8zpJQO3cC4R8PCTll0sOz0VjidAWFDSK4lOnLBofN_NP0foVLN-ic1J1wXcoGrziudgoUQPA5pEuKtKWnLCBccMBqturwjcKsO-w9jBCGCeg8jLP_KpLx7m8.jpg"&gt;&lt;/p&gt;&lt;p&gt;&lt;a href = "/doc/862760-</w:t>
      </w:r>
      <w:r>
        <w:rPr>
          <w:sz w:val="32"/>
          <w:szCs w:val="32"/>
        </w:rPr>
        <w:t>欧洲一卡二卡伦鲁片我是如何在欧洲用一张信用卡和两张饭店卡解决了生活难题的</w:t>
      </w:r>
      <w:r>
        <w:rPr>
          <w:sz w:val="32"/>
          <w:szCs w:val="32"/>
        </w:rPr>
        <w:t>.doc" rel="alternate" download="862760-</w:t>
      </w:r>
      <w:r>
        <w:rPr>
          <w:sz w:val="32"/>
          <w:szCs w:val="32"/>
        </w:rPr>
        <w:t>欧洲一卡二卡伦鲁片我是如何在欧洲用一张信用卡和两张饭店卡解决了生活难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