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我的花园里的美丽女孩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花园里，春天到来时，总是会有几位美丽的女孩来做客。她们是各种各样的野花，每一种都有着自己的风采，但她们都需要一点调教，让她们更加绽放。</w:t>
      </w:r>
      <w:r>
        <w:rPr>
          <w:sz w:val="32"/>
          <w:szCs w:val="32"/>
        </w:rPr>
        <w:t>&lt;/p&gt;&lt;p&gt;&lt;img src="/static-img/YzwQP_jLtO84kDCe1Mhz8skLJh1MYBpHt0sW6PMVDIZDJ1wfEaNyfdcAmvGPN8AU.jpg"&gt;&lt;/p&gt;&lt;p&gt;</w:t>
      </w:r>
      <w:r>
        <w:rPr>
          <w:sz w:val="32"/>
          <w:szCs w:val="32"/>
        </w:rPr>
        <w:t>我开始给他们浇水，每一朵花都是我亲手递过来的。我轻声细语地告诉它们：“今天你要更加鲜艳些。”有些女孩听话，一夜之间就变成了红色的火焰，而有些则需要更多的耐心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修剪她们的枝条。有些已经长得太高了，要不然就无法看到那些藏匿在后面的小精灵。每一次剪刀落下，都是一次艺术家对作品的重新诠释。而对于那些刚刚萌芽的小家伙们，我则特别温柔，只需轻轻地扶直他们，让他们知道自己也值得被爱。</w:t>
      </w:r>
      <w:r>
        <w:rPr>
          <w:sz w:val="32"/>
          <w:szCs w:val="32"/>
        </w:rPr>
        <w:t>&lt;/p&gt;&lt;p&gt;&lt;img src="/static-img/jE90hnLWR0SCrCVCc_SxSckLJh1MYBpHt0sW6PMVDIaK6B7maOSpaUbA8HKi03BmERz8DTrG7Ok5dsMV1wEVuhXPUtiDRRbZn4s_nYPtqeqqbepvINCO0OnEPuTA9yfG6CEB9aibwfIihZgE0BVBj_eNHCLoDksk6bTwz7az4_M0W0cOLisTaetkbVcXEqmJ6xx5bydi2WylYWXBmbg0i64lsrD6BBpz5sEFeLHnC2Y.jpg"&gt;&lt;/p&gt;&lt;p&gt;</w:t>
      </w:r>
      <w:r>
        <w:rPr>
          <w:sz w:val="32"/>
          <w:szCs w:val="32"/>
        </w:rPr>
        <w:t>除了水和剪刀，还有一种力量——阳光。每天清晨，我都会打开大门，让阳光穿梭进来，为我的群芳带去温暖。在这个过程中，有些女孩变得更为娇嫩一些，而有的却变得更加强壮，他们学会了如何在日晒雨淋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调教出来的群芳越发迷人。她们不仅外表华丽，更显出了内在的情感丰富。我站在这片海洋般的地面上，看着这些因为我的关怀而绚烂夺目的生命，不禁感到无比的心满意足。这就是“调教群芳”的意义，它不仅仅是一种养护，更是一种深情厚谊。</w:t>
      </w:r>
      <w:r>
        <w:rPr>
          <w:sz w:val="32"/>
          <w:szCs w:val="32"/>
        </w:rPr>
        <w:t>&lt;/p&gt;&lt;p&gt;&lt;img src="/static-img/6S8VNoixndwxlIRCr2TAaMkLJh1MYBpHt0sW6PMVDIaK6B7maOSpaUbA8HKi03BmERz8DTrG7Ok5dsMV1wEVuhXPUtiDRRbZn4s_nYPtqeqqbepvINCO0OnEPuTA9yfG6CEB9aibwfIihZgE0BVBj_eNHCLoDksk6bTwz7az4_M0W0cOLisTaetkbVcXEqmJ6xx5bydi2WylYWXBmbg0i64lsrD6BBpz5sEFeLHnC2Y.jpeg"&gt;&lt;/p&gt;&lt;p&gt;&lt;a href = "/doc/862785-</w:t>
      </w:r>
      <w:r>
        <w:rPr>
          <w:sz w:val="32"/>
          <w:szCs w:val="32"/>
        </w:rPr>
        <w:t>调教群芳我的花园里的美丽女孩们</w:t>
      </w:r>
      <w:r>
        <w:rPr>
          <w:sz w:val="32"/>
          <w:szCs w:val="32"/>
        </w:rPr>
        <w:t>.doc" rel="alternate" download="862785-</w:t>
      </w:r>
      <w:r>
        <w:rPr>
          <w:sz w:val="32"/>
          <w:szCs w:val="32"/>
        </w:rPr>
        <w:t>调教群芳我的花园里的美丽女孩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