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食系辅警相亲对象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食系辅警：相亲对象的独特魅力</w:t>
      </w:r>
      <w:r>
        <w:rPr>
          <w:sz w:val="32"/>
          <w:szCs w:val="32"/>
        </w:rPr>
        <w:t>&lt;/p&gt;&lt;p&gt;&lt;img src="/static-img/r8nnvhdnCbXAdJUJmZaMzFKH8AOdjnw8n5bcgZCBMmgEhZ0kTU9c57NWYyDrCotz.jpg"&gt;&lt;/p&gt;&lt;p&gt;</w:t>
      </w:r>
      <w:r>
        <w:rPr>
          <w:sz w:val="32"/>
          <w:szCs w:val="32"/>
        </w:rPr>
        <w:t>肉食系辅警的工作性质与其人格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刺激的环境中，肉食系辅警展现出的勇敢和果敢是他们所具备的人格魅力。他们在面对犯罪分子时能够保持冷静和专注，这种能力也是他们吸引人的地方。</w:t>
      </w:r>
      <w:r>
        <w:rPr>
          <w:sz w:val="32"/>
          <w:szCs w:val="32"/>
        </w:rPr>
        <w:t>&lt;/p&gt;&lt;p&gt;&lt;img src="/static-img/QzFFdF5qS2Go0phZKpsZVVKH8AOdjnw8n5bcgZCBMmj5hYXFbf4QsxV3rW3negColyvsK9ykRVvDrhG_EtUiYyr6X7W-Tngjve27Kt1mDIMFzfkvSGolJtu_dqiZPxz7GN4y6fu-jN7ZUaiPDrI9WwkzQOq6GSDwqdGwL-0CFuPrwrz8SE0mz2MFXUYdXu6aM0ZmM9d82U5RdBa1A-XI5DotV-sxrT5A94vhlj3nxew.png"&gt;&lt;/p&gt;&lt;p&gt;</w:t>
      </w:r>
      <w:r>
        <w:rPr>
          <w:sz w:val="32"/>
          <w:szCs w:val="32"/>
        </w:rPr>
        <w:t>辅警职业对个人生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肉食系辅警，他们通常会有较强的事业心，对于事业发展充满热情。这种追求卓越的心态也能体现在他们选择伴侣上，即寻找那些能够理解并支持他们职业道路的人。</w:t>
      </w:r>
      <w:r>
        <w:rPr>
          <w:sz w:val="32"/>
          <w:szCs w:val="32"/>
        </w:rPr>
        <w:t>&lt;/p&gt;&lt;p&gt;&lt;img src="/static-img/I5QDRTfTCbGwgUZCTe2Eh1KH8AOdjnw8n5bcgZCBMmj5hYXFbf4QsxV3rW3negColyvsK9ykRVvDrhG_EtUiYyr6X7W-Tngjve27Kt1mDIMFzfkvSGolJtu_dqiZPxz7GN4y6fu-jN7ZUaiPDrI9WwkzQOq6GSDwqdGwL-0CFuPrwrz8SE0mz2MFXUYdXu6aM0ZmM9d82U5RdBa1A-XI5DotV-sxrT5A94vhlj3nxew.jpg"&gt;&lt;/p&gt;&lt;p&gt;</w:t>
      </w:r>
      <w:r>
        <w:rPr>
          <w:sz w:val="32"/>
          <w:szCs w:val="32"/>
        </w:rPr>
        <w:t>相亲中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食系辅警在处理突发事件时需要快速反应和准确判断，因此在相亲过程中，他们往往能迅速了解对方，并通过有效沟通建立起深厚的情感联系。</w:t>
      </w:r>
      <w:r>
        <w:rPr>
          <w:sz w:val="32"/>
          <w:szCs w:val="32"/>
        </w:rPr>
        <w:t>&lt;/p&gt;&lt;p&gt;&lt;img src="/static-img/oyQu5G5jLgTF46I395WF1lKH8AOdjnw8n5bcgZCBMmj5hYXFbf4QsxV3rW3negColyvsK9ykRVvDrhG_EtUiYyr6X7W-Tngjve27Kt1mDIMFzfkvSGolJtu_dqiZPxz7GN4y6fu-jN7ZUaiPDrI9WwkzQOq6GSDwqdGwL-0CFuPrwrz8SE0mz2MFXUYdXu6aM0ZmM9d82U5RdBa1A-XI5DotV-sxrT5A94vhlj3nxew.jpg"&gt;&lt;/p&gt;&lt;p&gt;</w:t>
      </w:r>
      <w:r>
        <w:rPr>
          <w:sz w:val="32"/>
          <w:szCs w:val="32"/>
        </w:rPr>
        <w:t>对安全感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肉食系辅警经常处于高风险环境中，他们对于安全感有着更深刻的理解。这使得他们更加重视家庭稳定和伴侣身后的安全，成为一位负责任且可靠的伴侣。</w:t>
      </w:r>
      <w:r>
        <w:rPr>
          <w:sz w:val="32"/>
          <w:szCs w:val="32"/>
        </w:rPr>
        <w:t>&lt;/p&gt;&lt;p&gt;&lt;img src="/static-img/c6WZvInQ3616IbVqAu0471KH8AOdjnw8n5bcgZCBMmj5hYXFbf4QsxV3rW3negColyvsK9ykRVvDrhG_EtUiYyr6X7W-Tngjve27Kt1mDIMFzfkvSGolJtu_dqiZPxz7GN4y6fu-jN7ZUaiPDrI9WwkzQOq6GSDwqdGwL-0CFuPrwrz8SE0mz2MFXUYdXu6aM0ZmM9d82U5RdBa1A-XI5DotV-sxrT5A94vhlj3nxew.jpg"&gt;&lt;/p&gt;&lt;p&gt;</w:t>
      </w:r>
      <w:r>
        <w:rPr>
          <w:sz w:val="32"/>
          <w:szCs w:val="32"/>
        </w:rPr>
        <w:t>情感表达与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食系辅警可能因为长时间孤立无援而变得内敛，但这并不意味着它们缺乏情感表达或需求。相反，它们可能会通过其他方式如旅行、运动等来释放压力，这些都是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似的价值观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寻找合适伴侣时，一个关键因素是共同价值观及生活目标。在这个过程中，分享相同经验，如同行队伍中的支持，是非常重要的一部分，而这些正是作为一个团队成员展示出的品质。</w:t>
      </w:r>
      <w:r>
        <w:rPr>
          <w:sz w:val="32"/>
          <w:szCs w:val="32"/>
        </w:rPr>
        <w:t>&lt;/p&gt;&lt;p&gt;&lt;a href = "/doc/862846-</w:t>
      </w:r>
      <w:r>
        <w:rPr>
          <w:sz w:val="32"/>
          <w:szCs w:val="32"/>
        </w:rPr>
        <w:t>肉食系辅警相亲对象的独特魅力</w:t>
      </w:r>
      <w:r>
        <w:rPr>
          <w:sz w:val="32"/>
          <w:szCs w:val="32"/>
        </w:rPr>
        <w:t>.doc" rel="alternate" download="862846-</w:t>
      </w:r>
      <w:r>
        <w:rPr>
          <w:sz w:val="32"/>
          <w:szCs w:val="32"/>
        </w:rPr>
        <w:t>肉食系辅警相亲对象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