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的网上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风起云涌的年代，我还只是一个对这个世界充满好奇的小孩。那个时候，互联网才刚刚开始普及，每个人都像是在探索未知的大海。我在学校的电脑课上第一次接触到了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”，那是一个充满神秘色彩的地方，它让我深深着迷。</w:t>
      </w:r>
      <w:r>
        <w:rPr>
          <w:sz w:val="32"/>
          <w:szCs w:val="32"/>
        </w:rPr>
        <w:t>&lt;/p&gt;&lt;p&gt;&lt;img src="/static-img/XWAQeb34IL1cVsyp0tbnuxsgYxYR0oSNA7UVznSd5DWqDcA0VBB8Fr5yPTq5xbnZ.jpg"&gt;&lt;/p&gt;&lt;p&gt;</w:t>
      </w:r>
      <w:r>
        <w:rPr>
          <w:sz w:val="32"/>
          <w:szCs w:val="32"/>
        </w:rPr>
        <w:t>我每天放学后，都会迫不及待地赶到图书馆，用公家的电脑登录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那是一个信息的宝库，无论是科幻小说、历史知识还是编程技巧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都能提供给我最全面的资料。它就像是古人说的“百家齐纂”，汇集了无数人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，我找到了自己的兴趣所在，那就是编程。在那里，有很多教程和案例分析，让我能够一边学习，一边实践。这不仅让我掌握了技术，还让我的数学理解能力大幅提升。</w:t>
      </w:r>
      <w:r>
        <w:rPr>
          <w:sz w:val="32"/>
          <w:szCs w:val="32"/>
        </w:rPr>
        <w:t>&lt;/p&gt;&lt;p&gt;&lt;img src="/static-img/Mg7x9mxbGHrYci-tbFBCKhsgYxYR0oSNA7UVznSd5DWgAX2D98xMiQGspNR_4CglTiDxQXNIvZwrMEndw7n1tDRM0SNo3UeP8G-HDPbwwIfTxKBBqW1rT39P7NtHl8ciL4h4vnqd45rI5fNtijRzbERZaGks7637wx1I15kORr1YoNPpAW7KX-0DgQ11H2BueXg5xMjfnaqrCS9hpbhkL8s9G_JOGzwmgEY-cDU_ovA.jpg"&gt;&lt;/p&gt;&lt;p&gt;</w:t>
      </w:r>
      <w:r>
        <w:rPr>
          <w:sz w:val="32"/>
          <w:szCs w:val="32"/>
        </w:rPr>
        <w:t>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并非只限于正规课程，它还有一个隐藏的角落，那里藏着各种各样的游戏和互动活动。每当夜幕降临，我都会悄悄打开浏览器，进入那个只有我们这些年轻朋友知道的小圈子。那里的游戏虽然简单，但却带给我们无尽的乐趣，我们彼此之间建立起了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不是永恒存在的。一天，当我再次尝试访问时，却发现它已经消失了。我猜测可能是因为某些原因被封禁或者服务器关闭。不过，这个经历对于我来说是一次难忘的人生旅程，它激发了我继续探索更多新奇事物的心态。</w:t>
      </w:r>
      <w:r>
        <w:rPr>
          <w:sz w:val="32"/>
          <w:szCs w:val="32"/>
        </w:rPr>
        <w:t>&lt;/p&gt;&lt;p&gt;&lt;img src="/static-img/X5jZl_6PQiCJ-mm2lRPHERsgYxYR0oSNA7UVznSd5DWgAX2D98xMiQGspNR_4CglTiDxQXNIvZwrMEndw7n1tDRM0SNo3UeP8G-HDPbwwIfTxKBBqW1rT39P7NtHl8ciL4h4vnqd45rI5fNtijRzbERZaGks7637wx1I15kORr1YoNPpAW7KX-0DgQ11H2BueXg5xMjfnaqrCS9hpbhkL8s9G_JOGzwmgEY-cDU_ovA.jpg"&gt;&lt;/p&gt;&lt;p&gt;</w:t>
      </w:r>
      <w:r>
        <w:rPr>
          <w:sz w:val="32"/>
          <w:szCs w:val="32"/>
        </w:rPr>
        <w:t>现在回想起来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虽已成为过去，但它留下的影响依然清晰可见。在这个快节奏、高科技发展迅猛的时代，不管你身处何方，只要有网络连接，你总能找到类似的小门径去探索未知。你准备好了吗？让我们一起踏上这趟新的冒险吧！</w:t>
      </w:r>
      <w:r>
        <w:rPr>
          <w:sz w:val="32"/>
          <w:szCs w:val="32"/>
        </w:rPr>
        <w:t>&lt;/p&gt;&lt;p&gt;&lt;a href = "/doc/86287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冒险故事</w:t>
      </w:r>
      <w:r>
        <w:rPr>
          <w:sz w:val="32"/>
          <w:szCs w:val="32"/>
        </w:rPr>
        <w:t>.doc" rel="alternate" download="86287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