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的视频我是如何不小心成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成为网络红人的故事，始于一个简单的午后。我躺在沙发上，手里拿着手机，目光却落在了胸前的一瓶奶油。我的想法突然灵感迸发：为什么不做一段视频，一口一口吃掉这瓶奶油？这个念头仿佛从天而降，又像是自来无端。</w:t>
      </w:r>
      <w:r>
        <w:rPr>
          <w:sz w:val="32"/>
          <w:szCs w:val="32"/>
        </w:rPr>
        <w:t>&lt;/p&gt;&lt;p&gt;&lt;img src="/static-img/Rw2ErK2OsGdsiKwEp4_9s1XE14xGvBsyb4Dz6IDkj21b61Yfskn7uzhb7E_UKxO_.jpg"&gt;&lt;/p&gt;&lt;p&gt;</w:t>
      </w:r>
      <w:r>
        <w:rPr>
          <w:sz w:val="32"/>
          <w:szCs w:val="32"/>
        </w:rPr>
        <w:t>我迅速打开手机录制功能，并开始准备一切。首先，我把那瓶奶油放在胸前，然后调整了一下摄像机角度，让镜头尽可能地捕捉到每一次“咀嚼”的细节。我深吸一口气，用力掐住自己的喉咙，以此模拟吃东西的动作，然后缓缓张嘴，将空气中的空气吹进“嘴巴”，再用舌尖轻舔两下唇边，这些都是为了营造出真实的食物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假装咬下去，眼神专注地盯着那个虚构的地方，就好像真的有美味佳肴在等待被品尝一样。然后我又假装吞咽，每一次动作都要精确到位，因为这一切都将会展示给全世界看。在这个过程中，我也不可避免地回忆起童年时与父母一起做蛋糕时，那份纯粹和快乐。</w:t>
      </w:r>
      <w:r>
        <w:rPr>
          <w:sz w:val="32"/>
          <w:szCs w:val="32"/>
        </w:rPr>
        <w:t>&lt;/p&gt;&lt;p&gt;&lt;img src="/static-img/J8PzrGeNzapJCStKXMjVulXE14xGvBsyb4Dz6IDkj23tFquZECDGOvsnrTyomyq7BmFKZGtXRIJnUxmAXJyjGdLdddkUmKh5V_sCxBmPpZoxj5Sdf7W7OV0XfAaWEL-IE_B--STaEtVdQzLDVc2N8BButzYa4YD4uvRbh4PEQCriRtFE9uQ4DZ2EcpMrYusN-7ztYlHdU2FduI_4_kDzsg.jpg"&gt;&lt;/p&gt;&lt;p&gt;</w:t>
      </w:r>
      <w:r>
        <w:rPr>
          <w:sz w:val="32"/>
          <w:szCs w:val="32"/>
        </w:rPr>
        <w:t>录制结束后，我对自己感到满意。这是一次奇异且有趣的体验，而且这样的内容似乎能够吸引人群。我发布了这段视频，并随即关上了眼睛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了我的预期。那短短几分钟的视频很快就火遍了社交媒体平台。网友们纷纷评论：“这是什么意思？”、“这是怎么拍出来的？”、“真是太搞笑了！”一些好奇的人甚至还试图模仿这种表演，而有些则表示他们理解它背后的含义——一种对于生活中琐事过度追求或过度解读的心态探讨。</w:t>
      </w:r>
      <w:r>
        <w:rPr>
          <w:sz w:val="32"/>
          <w:szCs w:val="32"/>
        </w:rPr>
        <w:t>&lt;/p&gt;&lt;p&gt;&lt;img src="/static-img/hY68BNJgjTfgRrEsBOonhlXE14xGvBsyb4Dz6IDkj23tFquZECDGOvsnrTyomyq7BmFKZGtXRIJnUxmAXJyjGdLdddkUmKh5V_sCxBmPpZoxj5Sdf7W7OV0XfAaWEL-IE_B--STaEtVdQzLDVc2N8BButzYa4YD4uvRbh4PEQCriRtFE9uQ4DZ2EcpMrYusN-7ztYlHdU2FduI_4_kDzsg.jpg"&gt;&lt;/p&gt;&lt;p&gt;</w:t>
      </w:r>
      <w:r>
        <w:rPr>
          <w:sz w:val="32"/>
          <w:szCs w:val="32"/>
        </w:rPr>
        <w:t>随着时间推移，这个视频让我成为了网络上的某种名人。而当人们提及我的名字时，他们总是带着微笑，说起来似乎有一种神秘和独特之处。但是我知道，其实一切都是因为那一句简单的话——“一口一口吃掉胸口的奶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最为自豪的事情是什么时候，我会回答说，是那场突如其来的、让整个世界惊叹的一幕。当你放慢脚步，看看周围的小事情，或许就会发现，就连平凡的事物，也能成为别人眼中的奇迹。而作为那个不经意间制造这一切的小人物呢，只希望大家能享受生活，不管是大事还是小事，都不要忘记去感受它们背后的喜悦和意义吧！</w:t>
      </w:r>
      <w:r>
        <w:rPr>
          <w:sz w:val="32"/>
          <w:szCs w:val="32"/>
        </w:rPr>
        <w:t>&lt;/p&gt;&lt;p&gt;&lt;img src="/static-img/3jmZGAjWfbtK5eAcl6F6JFXE14xGvBsyb4Dz6IDkj23tFquZECDGOvsnrTyomyq7BmFKZGtXRIJnUxmAXJyjGdLdddkUmKh5V_sCxBmPpZoxj5Sdf7W7OV0XfAaWEL-IE_B--STaEtVdQzLDVc2N8BButzYa4YD4uvRbh4PEQCriRtFE9uQ4DZ2EcpMrYusN-7ztYlHdU2FduI_4_kDzsg.jpg"&gt;&lt;/p&gt;&lt;p&gt;&lt;a href = "/doc/862930-</w:t>
      </w:r>
      <w:r>
        <w:rPr>
          <w:sz w:val="32"/>
          <w:szCs w:val="32"/>
        </w:rPr>
        <w:t>一口一口吃掉胸口的奶油的视频我是如何不小心成为网络红人</w:t>
      </w:r>
      <w:r>
        <w:rPr>
          <w:sz w:val="32"/>
          <w:szCs w:val="32"/>
        </w:rPr>
        <w:t>.doc" rel="alternate" download="862930-</w:t>
      </w:r>
      <w:r>
        <w:rPr>
          <w:sz w:val="32"/>
          <w:szCs w:val="32"/>
        </w:rPr>
        <w:t>一口一口吃掉胸口的奶油的视频我是如何不小心成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