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耕耘大婶的肥沃的土地仿写句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雨中的大地温柔忆耕耘大婶的丰收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雨中的大地温柔：忆耕耘大婶的丰收诗篇</w:t>
      </w:r>
      <w:r>
        <w:rPr>
          <w:sz w:val="32"/>
          <w:szCs w:val="32"/>
        </w:rPr>
        <w:t>&lt;/p&gt;&lt;p&gt;&lt;img src="/static-img/pGmpdNc31rsJ640p8tgiD2SX7F7K5Lcr5j-p0kS4PDICbmaSX8KWW03WjxOAQr3t.jpg"&gt;&lt;/p&gt;&lt;p&gt;</w:t>
      </w:r>
      <w:r>
        <w:rPr>
          <w:sz w:val="32"/>
          <w:szCs w:val="32"/>
        </w:rPr>
        <w:t>在一个被阳光温暖照耀的小村庄里，有一位名叫老徐的农民，他被村里的乡亲们称为“耕耘大婶”。老徐用自己的双手，精心呵护着他那块肥沃的大地，就像一位守护者一样守候着每一次播种和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来临，万物复苏。老徐早早起床，从事前已经准备好的土地上播下了麦子。他用力推土机，把土壤翻得干净又均匀，这是为了让水分能够更好地滋养幼苗，让它们健康成长。在这个过程中，他的心中总会回响起那句仿写句子：“耕耘大婶的肥沃的土地”，这不仅是一句诗，更是对他的深刻认同。</w:t>
      </w:r>
      <w:r>
        <w:rPr>
          <w:sz w:val="32"/>
          <w:szCs w:val="32"/>
        </w:rPr>
        <w:t>&lt;/p&gt;&lt;p&gt;&lt;img src="/static-img/1O3KDu0RpkBVwzqK08EvMWSX7F7K5Lcr5j-p0kS4PDI9Taa0BT14jmFty7p07Bzfy0y2p1PNvBSsgK6ijRh7LXbz7Z3yTJk7pmY4BAmEGG62vXxBl2nA1fmBWwYwMwCnLLcmW7es76UqD3VeObdrPQ.jpg"&gt;&lt;/p&gt;&lt;p&gt;</w:t>
      </w:r>
      <w:r>
        <w:rPr>
          <w:sz w:val="32"/>
          <w:szCs w:val="32"/>
        </w:rPr>
        <w:t>夏日炎炎，麦苗开始茁壮成长。老徐则不忘修剪和施肥，让它更结实一些。当秋风送爽时，那片金黄色的麦田如海浪一般涌动，每一颗小麦都充满了希望。秋收节令到来，整个家族齐聚一起，将那些辛勤劳作换来的果实收集起来，为冬季储备粮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雪纷飞之际，一家人围坐在炉火旁，谈论着往年的事迹。他们讲述的是那个春天，当时天空飘过一场细雨，那些细小的水珠，如同无数生命之源，无情地滋润了大地。而随后的日子里，大人们忙碌于犁田、撒种，而孩子们则在田间嬉戏，他们的心灵与自然相融合，在这片土地上生根发芽。</w:t>
      </w:r>
      <w:r>
        <w:rPr>
          <w:sz w:val="32"/>
          <w:szCs w:val="32"/>
        </w:rPr>
        <w:t>&lt;/p&gt;&lt;p&gt;&lt;img src="/static-img/kiNqOn9l6grop0ZGKce_DWSX7F7K5Lcr5j-p0kS4PDI9Taa0BT14jmFty7p07Bzfy0y2p1PNvBSsgK6ijRh7LXbz7Z3yTJk7pmY4BAmEGG62vXxBl2nA1fmBWwYwMwCnLLcmW7es76UqD3VeObdrPQ.jpg"&gt;&lt;/p&gt;&lt;p&gt;</w:t>
      </w:r>
      <w:r>
        <w:rPr>
          <w:sz w:val="32"/>
          <w:szCs w:val="32"/>
        </w:rPr>
        <w:t>岁月流转，我们再次回到那个春意盎然的小村庄。这一次，我有幸见证了一幕幕新生的景象。在这里，我看到了“耕耘大婶”的影踪，她以她的智慧和汗水，为这个世界留下了一份美好的记忆。她教会我们，不仅要把握住自然赐予我们的机会，还要学会尊重自然，用爱去呵护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这个不断变化却又永恒不变的地方，我们找到了属于自己的位置，也找到了生活中的意义。而对于那些曾经站在她身边的人来说，“耕耘大婶”就是最真挚的情感，是一种深沉的情感，是我们心中永远无法磨灭的一笔墨迹。</w:t>
      </w:r>
      <w:r>
        <w:rPr>
          <w:sz w:val="32"/>
          <w:szCs w:val="32"/>
        </w:rPr>
        <w:t>&lt;/p&gt;&lt;p&gt;&lt;img src="/static-img/7XCREuwQhISzA9DnJFJGymSX7F7K5Lcr5j-p0kS4PDI9Taa0BT14jmFty7p07Bzfy0y2p1PNvBSsgK6ijRh7LXbz7Z3yTJk7pmY4BAmEGG62vXxBl2nA1fmBWwYwMwCnLLcmW7es76UqD3VeObdrPQ.jpg"&gt;&lt;/p&gt;&lt;p&gt;&lt;a href = "/doc/863061-</w:t>
      </w:r>
      <w:r>
        <w:rPr>
          <w:sz w:val="32"/>
          <w:szCs w:val="32"/>
        </w:rPr>
        <w:t>耕耘大婶的肥沃的土地仿写句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雨中的大地温柔忆耕耘大婶的丰收诗篇</w:t>
      </w:r>
      <w:r>
        <w:rPr>
          <w:sz w:val="32"/>
          <w:szCs w:val="32"/>
        </w:rPr>
        <w:t>.doc" rel="alternate" download="863061-</w:t>
      </w:r>
      <w:r>
        <w:rPr>
          <w:sz w:val="32"/>
          <w:szCs w:val="32"/>
        </w:rPr>
        <w:t>耕耘大婶的肥沃的土地仿写句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雨中的大地温柔忆耕耘大婶的丰收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