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拟边界解锁欧美无人区的秘密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缘，存在着一个被人们所忽视但又极具魅力的领域——欧美无人区。这里不仅仅是游戏中的空地，而是一片充满未知和冒险的土地。在这片神秘之地，每一张码卡、二卡、三卡、四卡都代表着不同层次的探索者们对这个世界的理解与掌控。而对于那些渴望深入其中的人来说，破解这些码卡就像是在寻找通往未知宝藏的地图。</w:t>
      </w:r>
      <w:r>
        <w:rPr>
          <w:sz w:val="32"/>
          <w:szCs w:val="32"/>
        </w:rPr>
        <w:t>&lt;/p&gt;&lt;p&gt;&lt;img src="/static-img/tEhZ-BOEv8BUnrjdqlpBw_40oVGAalmmQtj56wsSNFrHgo5VpP3AHIGPVG1WiLoL.jpg"&gt;&lt;/p&gt;&lt;p&gt;</w:t>
      </w:r>
      <w:r>
        <w:rPr>
          <w:sz w:val="32"/>
          <w:szCs w:val="32"/>
        </w:rPr>
        <w:t>一、编码背后的故事</w:t>
      </w:r>
      <w:r>
        <w:rPr>
          <w:sz w:val="32"/>
          <w:szCs w:val="32"/>
        </w:rPr>
        <w:t>&lt;/p&gt;&lt;p&gt;</w:t>
      </w:r>
      <w:r>
        <w:rPr>
          <w:sz w:val="32"/>
          <w:szCs w:val="32"/>
        </w:rPr>
        <w:t>在欧美无人区中，每一张码卡都承载着不同的历史与秘密。它们不是简单的一串数字，而是编织成章节故事的情节线索。二卡、三卡、四卡等级别越高，其背后的代码也越复杂，这正如现实生活中的技术发展一样，从基础到先进，从初学者到专家，每一步都是前人的智慧结晶。</w:t>
      </w:r>
      <w:r>
        <w:rPr>
          <w:sz w:val="32"/>
          <w:szCs w:val="32"/>
        </w:rPr>
        <w:t>&lt;/p&gt;&lt;p&gt;&lt;img src="/static-img/EjNVPxkFpROlHiQ-XlIiXP40oVGAalmmQtj56wsSNFqse74COJM_S9WFKWUTNPLqwrzY8OS_XNjD8kcu8Lb2J5G_aPfZ04cjrselFy5B0sODbyOKokGF8RpoizjXI5VfRA1Y3-0FEr3UN6PDuOlcdfb81PHxNe7sak4-sY23738g4kIyZJHwlfBpvlBsB17nq2NkiIn1YjHGurIUKAGF_9g1Z9x22cO2IOYAB4t8S9s.jpg"&gt;&lt;/p&gt;&lt;p&gt;</w:t>
      </w:r>
      <w:r>
        <w:rPr>
          <w:sz w:val="32"/>
          <w:szCs w:val="32"/>
        </w:rPr>
        <w:t>二、探索者的征途</w:t>
      </w:r>
      <w:r>
        <w:rPr>
          <w:sz w:val="32"/>
          <w:szCs w:val="32"/>
        </w:rPr>
        <w:t>&lt;/p&gt;&lt;p&gt;</w:t>
      </w:r>
      <w:r>
        <w:rPr>
          <w:sz w:val="32"/>
          <w:szCs w:val="32"/>
        </w:rPr>
        <w:t>为了打破这些代码锁定，一群热衷于探险的人们开始了他们的征程，他们通过网络论坛交流经验，分享攻略，以及最重要的是不断尝试和实验。在这个过程中，他们不仅学会了如何解开每个级别更高难度的代码，而且还发现了许多隐藏在游戏深处的小秘密和奖励。</w:t>
      </w:r>
      <w:r>
        <w:rPr>
          <w:sz w:val="32"/>
          <w:szCs w:val="32"/>
        </w:rPr>
        <w:t>&lt;/p&gt;&lt;p&gt;&lt;img src="/static-img/t4Z9Z4tsmnNVuMKy_Sc0tf40oVGAalmmQtj56wsSNFqse74COJM_S9WFKWUTNPLqwrzY8OS_XNjD8kcu8Lb2J5G_aPfZ04cjrselFy5B0sODbyOKokGF8RpoizjXI5VfRA1Y3-0FEr3UN6PDuOlcdfb81PHxNe7sak4-sY23738g4kIyZJHwlfBpvlBsB17nq2NkiIn1YjHGurIUKAGF_9g1Z9x22cO2IOYAB4t8S9s.jpg"&gt;&lt;/p&gt;&lt;p&gt;</w:t>
      </w:r>
      <w:r>
        <w:rPr>
          <w:sz w:val="32"/>
          <w:szCs w:val="32"/>
        </w:rPr>
        <w:t>三、破解之路上的挑战</w:t>
      </w:r>
      <w:r>
        <w:rPr>
          <w:sz w:val="32"/>
          <w:szCs w:val="32"/>
        </w:rPr>
        <w:t>&lt;/p&gt;&lt;p&gt;</w:t>
      </w:r>
      <w:r>
        <w:rPr>
          <w:sz w:val="32"/>
          <w:szCs w:val="32"/>
        </w:rPr>
        <w:t>然而，在这条道路上，并非所有人都能成功。一张可能看似简单却实际上极其复杂的二 卡三 卡四破解，不少玩家甚至需要投入数月甚至数年的时间来研究和测试。面对这样的挑战，有些勇敢的心灵选择继续前行，而有些则因为疲惫而选择放弃。但对于那些坚持不懈的人来说，最终成功会带给他们莫大的满足感。</w:t>
      </w:r>
      <w:r>
        <w:rPr>
          <w:sz w:val="32"/>
          <w:szCs w:val="32"/>
        </w:rPr>
        <w:t>&lt;/p&gt;&lt;p&gt;&lt;img src="/static-img/O9WB0iK6O4B4NRHIidxGcP40oVGAalmmQtj56wsSNFqse74COJM_S9WFKWUTNPLqwrzY8OS_XNjD8kcu8Lb2J5G_aPfZ04cjrselFy5B0sODbyOKokGF8RpoizjXI5VfRA1Y3-0FEr3UN6PDuOlcdfb81PHxNe7sak4-sY23738g4kIyZJHwlfBpvlBsB17nq2NkiIn1YjHGurIUKAGF_9g1Z9x22cO2IOYAB4t8S9s.jpg"&gt;&lt;/p&gt;&lt;p&gt;</w:t>
      </w:r>
      <w:r>
        <w:rPr>
          <w:sz w:val="32"/>
          <w:szCs w:val="32"/>
        </w:rPr>
        <w:t>四、高级玩家的追求</w:t>
      </w:r>
      <w:r>
        <w:rPr>
          <w:sz w:val="32"/>
          <w:szCs w:val="32"/>
        </w:rPr>
        <w:t>&lt;/p&gt;&lt;p&gt;</w:t>
      </w:r>
      <w:r>
        <w:rPr>
          <w:sz w:val="32"/>
          <w:szCs w:val="32"/>
        </w:rPr>
        <w:t>随着欧洲无人区内新内容不断更新，一些高级玩家开始追逐新的目标：寻找并破解那些传说中的“超级”或“精英”等级码牌。这类钥匙似乎永远不会出现，但它却成为了很多人的梦想，因为它意味着进入一个完全没有限制的大师世界，那里只有最顶尖的玩家才能抵达。</w:t>
      </w:r>
      <w:r>
        <w:rPr>
          <w:sz w:val="32"/>
          <w:szCs w:val="32"/>
        </w:rPr>
        <w:t>&lt;/p&gt;&lt;p&gt;&lt;img src="/static-img/Y1H2U9Y41cFmtO-Yx21KGv40oVGAalmmQtj56wsSNFqse74COJM_S9WFKWUTNPLqwrzY8OS_XNjD8kcu8Lb2J5G_aPfZ04cjrselFy5B0sODbyOKokGF8RpoizjXI5VfRA1Y3-0FEr3UN6PDuOlcdfb81PHxNe7sak4-sY23738g4kIyZJHwlfBpvlBsB17nq2NkiIn1YjHGurIUKAGF_9g1Z9x22cO2IOYAB4t8S9s.jpg"&gt;&lt;/p&gt;&lt;p&gt;</w:t>
      </w:r>
      <w:r>
        <w:rPr>
          <w:sz w:val="32"/>
          <w:szCs w:val="32"/>
        </w:rPr>
        <w:t>五、新世纪游戏界的大变革</w:t>
      </w:r>
      <w:r>
        <w:rPr>
          <w:sz w:val="32"/>
          <w:szCs w:val="32"/>
        </w:rPr>
        <w:t>&lt;/p&gt;&lt;p&gt;</w:t>
      </w:r>
      <w:r>
        <w:rPr>
          <w:sz w:val="32"/>
          <w:szCs w:val="32"/>
        </w:rPr>
        <w:t>欧美无人区作为一种虚拟现实体验，它既反映了当代科技水平，也预示着未来可能发生的一切变化。不论是从设计角度还是用户体验角度来看，无人区域提供了一种全新的沉浸式娱乐方式，让人们可以在现实社会压力下找到短暂逃离的地方，同时也激发出创造力和解决问题能力。这也是为什么那么多开发商愿意投入巨资去构建这样一个平台，以吸引更多参与者加入其中共同创造价值。</w:t>
      </w:r>
      <w:r>
        <w:rPr>
          <w:sz w:val="32"/>
          <w:szCs w:val="32"/>
        </w:rPr>
        <w:t>&lt;/p&gt;&lt;p&gt;</w:t>
      </w:r>
      <w:r>
        <w:rPr>
          <w:sz w:val="32"/>
          <w:szCs w:val="32"/>
        </w:rPr>
        <w:t>总结：</w:t>
      </w:r>
      <w:r>
        <w:rPr>
          <w:sz w:val="32"/>
          <w:szCs w:val="32"/>
        </w:rPr>
        <w:t>&lt;/p&gt;&lt;p&gt;</w:t>
      </w:r>
      <w:r>
        <w:rPr>
          <w:sz w:val="32"/>
          <w:szCs w:val="32"/>
        </w:rPr>
        <w:t>《穿越虚拟边界：解锁欧美无人区》文章通过讲述关于欧美无人区域内各种难以获取且具有特殊意义得名为“二 卡三 卡四”的钥匙，以及如何通过不断努力与智慧去揭开它们背后秘密，展现了一种独特而又令人向往的手段。同时，它还提醒我们，即使是在现代化信息时代，我们仍然有许多未知领域等待我们去挖掘。而这一切，都源自于人类对知识与好奇心永恒追求的心理动机。在这个过程中，无论是大师还是初学者，我们都能够一起学习，与朋友共享，或许最终成为那位拥有最高等级钥匙的大师之一。</w:t>
      </w:r>
      <w:r>
        <w:rPr>
          <w:sz w:val="32"/>
          <w:szCs w:val="32"/>
        </w:rPr>
        <w:t>&lt;/p&gt;&lt;p&gt;&lt;a href = "/doc/863078-</w:t>
      </w:r>
      <w:r>
        <w:rPr>
          <w:sz w:val="32"/>
          <w:szCs w:val="32"/>
        </w:rPr>
        <w:t>穿越虚拟边界解锁欧美无人区的秘密与奇迹</w:t>
      </w:r>
      <w:r>
        <w:rPr>
          <w:sz w:val="32"/>
          <w:szCs w:val="32"/>
        </w:rPr>
        <w:t>.doc" rel="alternate" download="863078-</w:t>
      </w:r>
      <w:r>
        <w:rPr>
          <w:sz w:val="32"/>
          <w:szCs w:val="32"/>
        </w:rPr>
        <w:t>穿越虚拟边界解锁欧美无人区的秘密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