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妇人的惊喜之旅一场忘返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李太太决定带着她的孙女去参加一次她一直梦寐以求的“东北味道”的主题餐会。这个活动是由当地的一家文化馆组织，以庆祝东北文化传承和年轻一代对传统文化的热爱。李太太是一位生活在南方多年的东北老女人，她对故乡的情感依旧深厚，对于任何有关她那片土地的事情都怀有浓厚兴趣。</w:t>
      </w:r>
      <w:r>
        <w:rPr>
          <w:sz w:val="32"/>
          <w:szCs w:val="32"/>
        </w:rPr>
        <w:t>&lt;/p&gt;&lt;p&gt;&lt;img src="/static-img/rbcnpoMOgmQ8bBqn9kLY-zyK_qk6M9LlS8_CERaGn2oGaK6wErjfK1mx81u25Tgu.jpg"&gt;&lt;/p&gt;&lt;p&gt;</w:t>
      </w:r>
      <w:r>
        <w:rPr>
          <w:sz w:val="32"/>
          <w:szCs w:val="32"/>
        </w:rPr>
        <w:t>早晨，李太太精心挑选了一套最为得体的装扮，一袭红色旗袍，让人联想到那个年代的东北女子。她戴上了一顶小帽子，脚下穿着一双简约而不失气质的小鞋。在儿孙们和邻居们送别之后，他们踏上了前往餐会地点的大巴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一阵香味迎面而来，这是熟悉又温馨的声音，那正是炖煮好的火锅汤底。当所有的人围坐在长桌旁，大量新鲜食材被放入锅中，而这时候，李 太太的心情就像那锅里的汤一样沸腾起来。她迫不及待想要尝试那些她记忆中永远无法忘却的地道东北菜肴。</w:t>
      </w:r>
      <w:r>
        <w:rPr>
          <w:sz w:val="32"/>
          <w:szCs w:val="32"/>
        </w:rPr>
        <w:t>&lt;/p&gt;&lt;p&gt;&lt;img src="/static-img/-SV2_30P8MV5B39OrrjKWDyK_qk6M9LlS8_CERaGn2o9OYzQ4Vqjpxwy_3macVkU9T9LDHsPO7BbnXfX-de3MiFcXo0_rx0psbugL3aBfefEpqC_coFmE152lItKRgzjVouwMsS-zgH44w_eowJw49XEuHGvRb9xAJ_U05fCfZfWF2eMr-ZRm6ZwWgOXN1Fo.jpg"&gt;&lt;/p&gt;&lt;p&gt;</w:t>
      </w:r>
      <w:r>
        <w:rPr>
          <w:sz w:val="32"/>
          <w:szCs w:val="32"/>
        </w:rPr>
        <w:t>随后，每个人轮流取汤、品尝，每一个口感都让人赞叹不已。而每次有人吃到特别好吃的地方，就会发出满足与快乐的声音：“爽死啦！”这种声音在整个餐厅里回荡，不仅仅是因为食物美味，更因为大家共同分享了来自同一个地方的情感和记忆。这时，李 太太也忍不住大叫起來：“爽死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节目开始了，从经典歌曲到现代舞蹈，再到一些独特的手工艺展演，每个环节都让人沉醉。在观赏这些表演的时候，有几首歌曲触动了她的内心，她眼眶微红，却始终保持着微笑，因为这些都是她曾经生活过的地方所特有的东西，也是她的故事的一部分。</w:t>
      </w:r>
      <w:r>
        <w:rPr>
          <w:sz w:val="32"/>
          <w:szCs w:val="32"/>
        </w:rPr>
        <w:t>&lt;/p&gt;&lt;p&gt;&lt;img src="/static-img/Ox6B7Zj9b6BpeuIvRNvWbDyK_qk6M9LlS8_CERaGn2o9OYzQ4Vqjpxwy_3macVkU9T9LDHsPO7BbnXfX-de3MiFcXo0_rx0psbugL3aBfefEpqC_coFmE152lItKRgzjVouwMsS-zgH44w_eowJw49XEuHGvRb9xAJ_U05fCfZfWF2eMr-ZRm6ZwWgOXN1Fo.jpg"&gt;&lt;/p&gt;&lt;p&gt;</w:t>
      </w:r>
      <w:r>
        <w:rPr>
          <w:sz w:val="32"/>
          <w:szCs w:val="32"/>
        </w:rPr>
        <w:t>最后，当晚上的活动结束的时候，一群来自不同背景的人齐声高呼：“再见！”，这个场景让李 太太感到非常温暖。她知道，无论身处何地，这份归属感总能找到它存在的地方。而对于这次旅行，她说过的话已经证明了这一点——“我真的是很享受，我真的感觉自己回到了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这次惊喜之旅，所有参与者都会笑着谈论那天他们一起度过的一个难忘夜晚，以及那个使她们共同体验到一种前所未有的共鸣——那就是通过美食与音乐连接过去与现在，与家乡与外界之间无尽相通的情愫。</w:t>
      </w:r>
      <w:r>
        <w:rPr>
          <w:sz w:val="32"/>
          <w:szCs w:val="32"/>
        </w:rPr>
        <w:t>&lt;/p&gt;&lt;p&gt;&lt;img src="/static-img/xMH2NqqYM5cnGfc_ZajS0zyK_qk6M9LlS8_CERaGn2o9OYzQ4Vqjpxwy_3macVkU9T9LDHsPO7BbnXfX-de3MiFcXo0_rx0psbugL3aBfefEpqC_coFmE152lItKRgzjVouwMsS-zgH44w_eowJw49XEuHGvRb9xAJ_U05fCfZfWF2eMr-ZRm6ZwWgOXN1Fo.jpg"&gt;&lt;/p&gt;&lt;p&gt;&lt;a href = "/doc/863099-</w:t>
      </w:r>
      <w:r>
        <w:rPr>
          <w:sz w:val="32"/>
          <w:szCs w:val="32"/>
        </w:rPr>
        <w:t>东北老妇人的惊喜之旅一场忘返的美好时光</w:t>
      </w:r>
      <w:r>
        <w:rPr>
          <w:sz w:val="32"/>
          <w:szCs w:val="32"/>
        </w:rPr>
        <w:t>.doc" rel="alternate" download="863099-</w:t>
      </w:r>
      <w:r>
        <w:rPr>
          <w:sz w:val="32"/>
          <w:szCs w:val="32"/>
        </w:rPr>
        <w:t>东北老妇人的惊喜之旅一场忘返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