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揭秘旧爱新情的交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镇，旧事如烟，新情渐生。《千山暮雪》番外，讲述了一个关于爱与离别、重逢与再识的人生篇章。</w:t>
      </w:r>
      <w:r>
        <w:rPr>
          <w:sz w:val="32"/>
          <w:szCs w:val="32"/>
        </w:rPr>
        <w:t>&lt;/p&gt;&lt;p&gt;&lt;img src="/static-img/2WWc84LTjSB_Q1EBXW3rN1GOmx8jHVZrcwBOD2h2wu7gNsVCqAZTsPtumrEn_w3u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座被时光遗忘的小城中，这里有着深厚的历史文化底蕴，也有着人们心灵深处难以言说的秘密。在这个小城里，有两个人物，他们的命运紧密相连，却又各自承载着不同的梦想和过去。</w:t>
      </w:r>
      <w:r>
        <w:rPr>
          <w:sz w:val="32"/>
          <w:szCs w:val="32"/>
        </w:rPr>
        <w:t>&lt;/p&gt;&lt;p&gt;&lt;img src="/static-img/YfoQselQp4_cxql7Q4RMFVGOmx8jHVZrcwBOD2h2wu5rWiSukE4kmKHkIb1dKE-1tf3Kvb9cHq_1cjnk9EIR9LlI88ZDhOKD62xWjk_qoUtQdyXd7_XuXgqf2t_EVD82V_oOqXgC14mAF51MjWdUf5Ce-JgRkSmm77xN5WILJE00tN1wLJaAUPVwnSU0cyNW.jpg"&gt;&lt;/p&gt;&lt;p&gt;</w:t>
      </w:r>
      <w:r>
        <w:rPr>
          <w:sz w:val="32"/>
          <w:szCs w:val="32"/>
        </w:rPr>
        <w:t>旧情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旧日情愫】</w:t>
      </w:r>
      <w:r>
        <w:rPr>
          <w:sz w:val="32"/>
          <w:szCs w:val="32"/>
        </w:rPr>
        <w:t>&lt;/p&gt;&lt;p&gt;&lt;img src="/static-img/dnhuvDBQ1g4Q0OCdFfJ6jFGOmx8jHVZrcwBOD2h2wu5rWiSukE4kmKHkIb1dKE-1tf3Kvb9cHq_1cjnk9EIR9LlI88ZDhOKD62xWjk_qoUtQdyXd7_XuXgqf2t_EVD82V_oOqXgC14mAF51MjWdUf5Ce-JgRkSmm77xN5WILJE00tN1wLJaAUPVwnSU0cyNW.jpg"&gt;&lt;/p&gt;&lt;p&gt;</w:t>
      </w:r>
      <w:r>
        <w:rPr>
          <w:sz w:val="32"/>
          <w:szCs w:val="32"/>
        </w:rPr>
        <w:t>他们曾经是彼此唯一的心愿，但命运却让他们分别走过了岁月。现在，她们再次相遇，却发现自己的感情依然如初，不仅如此，那段年少的情感也成为了她们共同记忆中的璀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情绽放</w:t>
      </w:r>
      <w:r>
        <w:rPr>
          <w:sz w:val="32"/>
          <w:szCs w:val="32"/>
        </w:rPr>
        <w:t>&lt;/p&gt;&lt;p&gt;&lt;img src="/static-img/p_vBaTrnnyv0qFMNZkVIP1GOmx8jHVZrcwBOD2h2wu5rWiSukE4kmKHkIb1dKE-1tf3Kvb9cHq_1cjnk9EIR9LlI88ZDhOKD62xWjk_qoUtQdyXd7_XuXgqf2t_EVD82V_oOqXgC14mAF51MjWdUf5Ce-JgRkSmm77xN5WILJE00tN1wLJaAUPVwnSU0cyNW.jpg"&gt;&lt;/p&gt;&lt;p&gt;</w:t>
      </w:r>
      <w:r>
        <w:rPr>
          <w:sz w:val="32"/>
          <w:szCs w:val="32"/>
        </w:rPr>
        <w:t>【未来之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他们开始重新审视彼此，只为那些未曾完成的事业，更为那些尚未尝试的情感。而这一次，他们不再是那个无知而冲动的小孩子，而是成熟且勇敢地追求属于自己真正幸福的人生。</w:t>
      </w:r>
      <w:r>
        <w:rPr>
          <w:sz w:val="32"/>
          <w:szCs w:val="32"/>
        </w:rPr>
        <w:t>&lt;/p&gt;&lt;p&gt;&lt;img src="/static-img/023GuVloa-FgCSuRp3d-ClGOmx8jHVZrcwBOD2h2wu5rWiSukE4kmKHkIb1dKE-1tf3Kvb9cHq_1cjnk9EIR9LlI88ZDhOKD62xWjk_qoUtQdyXd7_XuXgqf2t_EVD82V_oOqXgC14mAF51MjWdUf5Ce-JgRkSmm77xN5WILJE00tN1wLJaAUPVwnSU0cyNW.png"&gt;&lt;/p&gt;&lt;p&gt;</w:t>
      </w:r>
      <w:r>
        <w:rPr>
          <w:sz w:val="32"/>
          <w:szCs w:val="32"/>
        </w:rPr>
        <w:t>交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缘分天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了许多疑惑，但现实证明，一些缘分或许真的能跨越时空。他们之间的情感纠葛，让人感到既迷惑又充满期待，因为每一次擦肩而过，都仿佛预示着某种必将到来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意弥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学会如何去珍惜彼此，从最初对面的陌生到最后不可思议般亲昵的地步。这一切，是多年的沉淀、磨砺，以及对于真挚感情的一份执著追求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回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千山暮雪》的故事情节中，我们看到的是两个人的故事从断裂到重合，从懦弱到坚强，从不解到理解，最终走向了一起，无论前路多么曲折，这份信念和希望，将伴随他们一起穿越风霜，以至于直至永远。</w:t>
      </w:r>
      <w:r>
        <w:rPr>
          <w:sz w:val="32"/>
          <w:szCs w:val="32"/>
        </w:rPr>
        <w:t>&lt;/p&gt;&lt;p&gt;&lt;a href = "/doc/863222-</w:t>
      </w:r>
      <w:r>
        <w:rPr>
          <w:sz w:val="32"/>
          <w:szCs w:val="32"/>
        </w:rPr>
        <w:t>千山暮雪番外揭秘旧爱新情的交错之谜</w:t>
      </w:r>
      <w:r>
        <w:rPr>
          <w:sz w:val="32"/>
          <w:szCs w:val="32"/>
        </w:rPr>
        <w:t>.doc" rel="alternate" download="863222-</w:t>
      </w:r>
      <w:r>
        <w:rPr>
          <w:sz w:val="32"/>
          <w:szCs w:val="32"/>
        </w:rPr>
        <w:t>千山暮雪番外揭秘旧爱新情的交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