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之旅如何用一根棉签抚慰自己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可能会遇到各种各样的压力和挑战。有时候，人们为了减轻这种负担，寻找各种方式来自我安慰和缓解情绪，比如说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这听起来似乎是一个简单而荒唐的行为，但实际上，它背后隐藏着深刻的心理学原理。</w:t>
      </w:r>
      <w:r>
        <w:rPr>
          <w:sz w:val="32"/>
          <w:szCs w:val="32"/>
        </w:rPr>
        <w:t>&lt;/p&gt;&lt;p&gt;&lt;img src="/static-img/u-xminjcqJTJ251XdjspF73lTzVWF_F-bVChNEVEN554OZmqVMqPJjCG_7Sk_4B0.jpg"&gt;&lt;/p&gt;&lt;p&gt;</w:t>
      </w:r>
      <w:r>
        <w:rPr>
          <w:sz w:val="32"/>
          <w:szCs w:val="32"/>
        </w:rPr>
        <w:t>自我安慰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安慰是一种普遍存在的人类行为，无论是通过美食、购物还是其他任何方式。它能够帮助我们暂时逃离现实中的压力，并带给我们短暂的舒适感。在现代社会中，人们越来越重视心理健康和情绪管理，而自我安慰则成了一种有效的情绪调节手段。</w:t>
      </w:r>
      <w:r>
        <w:rPr>
          <w:sz w:val="32"/>
          <w:szCs w:val="32"/>
        </w:rPr>
        <w:t>&lt;/p&gt;&lt;p&gt;&lt;img src="/static-img/3dnikyTI76Qh7Y0hzvgBEr3lTzVWF_F-bVChNEVEN541SSzfb0Wh1SArV91uxw-2TikXiocn612rSH7AP7CVZWiQEBymdb2lznpFHI1SDuQ-nJQg8MCtTKVgqbLkjYvUblMrWNR1lPaxiV2u_pJHDA8q7CVGvhSMswwZ6ocBfFey9RTEi2odt8PkS62bX8_-aRtJwSWCf63GY5R_WvEZIzcKW7wq1U6jasu1xhOB9UA.jpg"&gt;&lt;/p&gt;&lt;p&gt;</w:t>
      </w:r>
      <w:r>
        <w:rPr>
          <w:sz w:val="32"/>
          <w:szCs w:val="32"/>
        </w:rPr>
        <w:t>棉签：一个微小但充满意义的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作为一种日常用品，在我们的生活中无处不在，从清洁耳朵到擦拭皮肤，它们总是在默默服务。但当一根棉签被用于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（哭泣）时，其原本平静无害的形象便彻底改变了。这不仅仅是一次简单的物理接触，更是一种内心深处的情感表达。</w:t>
      </w:r>
      <w:r>
        <w:rPr>
          <w:sz w:val="32"/>
          <w:szCs w:val="32"/>
        </w:rPr>
        <w:t>&lt;/p&gt;&lt;p&gt;&lt;img src="/static-img/IjcsdDKnHVbgpHzwCI2E4b3lTzVWF_F-bVChNEVEN541SSzfb0Wh1SArV91uxw-2TikXiocn612rSH7AP7CVZWiQEBymdb2lznpFHI1SDuQ-nJQg8MCtTKVgqbLkjYvUblMrWNR1lPaxiV2u_pJHDA8q7CVGvhSMswwZ6ocBfFey9RTEi2odt8PkS62bX8_-aRtJwSWCf63GY5R_WvEZIzcKW7wq1U6jasu1xhOB9UA.jpg"&gt;&lt;/p&gt;&lt;p&gt;</w:t>
      </w:r>
      <w:r>
        <w:rPr>
          <w:sz w:val="32"/>
          <w:szCs w:val="32"/>
        </w:rPr>
        <w:t>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地方</w:t>
      </w:r>
      <w:r>
        <w:rPr>
          <w:sz w:val="32"/>
          <w:szCs w:val="32"/>
        </w:rPr>
        <w:t>&lt;/p&gt;&lt;p&gt;&lt;img src="/static-img/fWDJmXrrdcmZPgxcuH7jCL3lTzVWF_F-bVChNEVEN541SSzfb0Wh1SArV91uxw-2TikXiocn612rSH7AP7CVZWiQEBymdb2lznpFHI1SDuQ-nJQg8MCtTKVgqbLkjYvUblMrWNR1lPaxiV2u_pJHDA8q7CVGvhSMswwZ6ocBfFey9RTEi2odt8PkS62bX8_-aRtJwSWCf63GY5R_WvEZIzcKW7wq1U6jasu1xhOB9UA.jpg"&gt;&lt;/p&gt;&lt;p&gt;</w:t>
      </w:r>
      <w:r>
        <w:rPr>
          <w:sz w:val="32"/>
          <w:szCs w:val="32"/>
        </w:rPr>
        <w:t>找到一个私密且安全的地方进行这一仪式。它可以是一个角落里的沙发，一张孤独的大床，或是你的卧室的一隅。在这里，你可以放下所有的防备，与自己的真实感受面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好心灵空间</w:t>
      </w:r>
      <w:r>
        <w:rPr>
          <w:sz w:val="32"/>
          <w:szCs w:val="32"/>
        </w:rPr>
        <w:t>&lt;/p&gt;&lt;p&gt;&lt;img src="/static-img/tBFTWoCY-9yEInitr9F7_73lTzVWF_F-bVChNEVEN541SSzfb0Wh1SArV91uxw-2TikXiocn612rSH7AP7CVZWiQEBymdb2lznpFHI1SDuQ-nJQg8MCtTKVgqbLkjYvUblMrWNR1lPaxiV2u_pJHDA8q7CVGvhSMswwZ6ocBfFey9RTEi2odt8PkS62bX8_-aRtJwSWCf63GY5R_WvEZIzcKW7wq1U6jasu1xhOB9UA.jpg"&gt;&lt;/p&gt;&lt;p&gt;</w:t>
      </w:r>
      <w:r>
        <w:rPr>
          <w:sz w:val="32"/>
          <w:szCs w:val="32"/>
        </w:rPr>
        <w:t>确保周围没有干扰，以免打断你沉浸于自己的思绪。你可以关闭手机，不要让外界的声音进入你的世界，让这片宁静成为你与内心对话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始你的流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那根棉签，用它轻柔地抚摸你的脸颊或眼睛，让那些未曾流露出的眼泪开始涌动。当眼泪如溪流般汇聚，你就知道自己已经踏上了通向释放与愈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倾听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那些哽咽声、呜咽声、抽泣声尽情地响起。你并不需要去控制它们，只需允许它们自然地展开，就像一场雨后的天空，那些云彩散布着滋润大地的情怀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接受并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那些难以言说的痛苦，是第一步走出阴霾的大门。而真正释放，则是打开心灵宝库，将过去埋藏的心结拆除。这一步骤可能很艰难，但正是在这个过程中，你才能真正自由起来，不再为往昔所困扑诡连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疗愈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使用“如何一根棉签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自己”这样的方法时，我们其实是在学习如何更好地理解和处理自己的情绪。这种技巧对于提高个人的心理韧性至关重要，因为它教会我们如何识别并应对潜在的心理危机，使得即使在最黑暗的时候，也能找到光明前行的小灯笼——那个小小的手势，即使微不足道，却足以温暖人心，让人感觉不是完全孤单一人，有力量去抗争命运安排下的困境和挑战。</w:t>
      </w:r>
      <w:r>
        <w:rPr>
          <w:sz w:val="32"/>
          <w:szCs w:val="32"/>
        </w:rPr>
        <w:t>&lt;/p&gt;&lt;p&gt;&lt;a href = "/doc/863229-</w:t>
      </w:r>
      <w:r>
        <w:rPr>
          <w:sz w:val="32"/>
          <w:szCs w:val="32"/>
        </w:rPr>
        <w:t>自我疗愈之旅如何用一根棉签抚慰自己的心灵</w:t>
      </w:r>
      <w:r>
        <w:rPr>
          <w:sz w:val="32"/>
          <w:szCs w:val="32"/>
        </w:rPr>
        <w:t>.doc" rel="alternate" download="863229-</w:t>
      </w:r>
      <w:r>
        <w:rPr>
          <w:sz w:val="32"/>
          <w:szCs w:val="32"/>
        </w:rPr>
        <w:t>自我疗愈之旅如何用一根棉签抚慰自己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