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嘻哈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才子的涌现常常会带来一股新的能量。尤其是对于那些年纪轻轻却拥有非凡才华的女性艺术家来说，她们往往能够以自己的方式打破传统的音乐界限，引领潮流。今天，我们要讲述的是这样一个故事——关于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如何通过自己的坚持和努力，在网络上迅速崛起。</w:t>
      </w:r>
      <w:r>
        <w:rPr>
          <w:sz w:val="32"/>
          <w:szCs w:val="32"/>
        </w:rPr>
        <w:t>&lt;/p&gt;&lt;p&gt;&lt;img src="/static-img/kd-J4Mz-uPFNMux_kLQpkV6piNURe61LfSpGAkRdnB3dNZmOTZiV6aTCx6jV3OQG.jpg"&gt;&lt;/p&gt;&lt;p&gt;</w:t>
      </w:r>
      <w:r>
        <w:rPr>
          <w:sz w:val="32"/>
          <w:szCs w:val="32"/>
        </w:rPr>
        <w:t>她最初只是一个普通的小学生，但她的爱好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她从小就对音乐充满热情，特别是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种文化有着浓厚的兴趣。在学校里，她经常在课间或者放学后，与同学们一起进行</w:t>
      </w:r>
      <w:r>
        <w:rPr>
          <w:sz w:val="32"/>
          <w:szCs w:val="32"/>
        </w:rPr>
        <w:t>impromptu rap</w:t>
      </w:r>
      <w:r>
        <w:rPr>
          <w:sz w:val="32"/>
          <w:szCs w:val="32"/>
        </w:rPr>
        <w:t>比赛，这种自然而然的情境让她逐渐培养出了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开始尝试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品上传到网上的各种社交平台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。起初，流量并不多，只有极少数关注者。但这并没有阻碍她的进取心。她利用周末时间学习制作软件，如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，用它来创作更加专业化的音频作品，并且不断地更新新歌曲，以此吸引更多用户。</w:t>
      </w:r>
      <w:r>
        <w:rPr>
          <w:sz w:val="32"/>
          <w:szCs w:val="32"/>
        </w:rPr>
        <w:t>&lt;/p&gt;&lt;p&gt;&lt;img src="/static-img/KZmj0Wv_dOWVBQge9BluuF6piNURe61LfSpGAkRdnB2KNh7Tvy5OpmEXeAy74kkewWb9utFFWdJVUfnPGTJ8x-xi1hEQLiQPBHffVIYsMZR2GNxhLMYeVwQHqACtgCh8o26QsWH4Hp861YOY3WMiHJZktoyQ3Rh7Ri38xIMYJDV8HcnGw_1Rzq__EmONr-VBN5yNyqvz060pVI0Qas7n3w.jpg"&gt;&lt;/p&gt;&lt;p&gt;</w:t>
      </w:r>
      <w:r>
        <w:rPr>
          <w:sz w:val="32"/>
          <w:szCs w:val="32"/>
        </w:rPr>
        <w:t>就在这个时候，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个词汇出现了，它指的是一种针对某些视频内容产生不满或反感的人群，他们可能会选择订阅该视频，但同时也会积极参与评论区发表负面评价。这对于刚入行的小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是一个巨大的挑战，因为如果这些消极声音占据了主导，那么即使再好的作品也难以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孩并没有被吓倒。她意识到了这一点，并决定采取行动。在发布每一首新歌之前，都会先准备一些回应针对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的内容，以此来鼓励正面的互动，同时展示自己不畏挫折、坚韧不拔的一面。此举果然奏效，不仅减少了负面评论，还吸引了一批真正支持她的粉丝加入其中，他们之间形成了一种互相鼓励、共同成长的情谊。</w:t>
      </w:r>
      <w:r>
        <w:rPr>
          <w:sz w:val="32"/>
          <w:szCs w:val="32"/>
        </w:rPr>
        <w:t>&lt;/p&gt;&lt;p&gt;&lt;img src="/static-img/c8mPpYIvlba3-VGG4mHg5F6piNURe61LfSpGAkRdnB2KNh7Tvy5OpmEXeAy74kkewWb9utFFWdJVUfnPGTJ8x-xi1hEQLiQPBHffVIYsMZR2GNxhLMYeVwQHqACtgCh8o26QsWH4Hp861YOY3WMiHJZktoyQ3Rh7Ri38xIMYJDV8HcnGw_1Rzq__EmONr-VBN5yNyqvz060pVI0Qas7n3w.jpg"&gt;&lt;/p&gt;&lt;p&gt;</w:t>
      </w:r>
      <w:r>
        <w:rPr>
          <w:sz w:val="32"/>
          <w:szCs w:val="32"/>
        </w:rPr>
        <w:t>最终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得到了网友的一致肯定。她的勇气和才华让人敬佩，而她所展现出的乐观态度则给很多年轻人树立了榜样。不论是在音乐领域还是其他任何领域，都需要有一颗开放的心去接纳不同的意见，更重要的是，要相信自己，无论遇到什么样的挑战，都能找到解决问题的办法，最终走向成功。</w:t>
      </w:r>
      <w:r>
        <w:rPr>
          <w:sz w:val="32"/>
          <w:szCs w:val="32"/>
        </w:rPr>
        <w:t>&lt;/p&gt;&lt;p&gt;&lt;a href = "/doc/863249-</w:t>
      </w:r>
      <w:r>
        <w:rPr>
          <w:sz w:val="32"/>
          <w:szCs w:val="32"/>
        </w:rPr>
        <w:t>少女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rel="alternate" download="863249-</w:t>
      </w:r>
      <w:r>
        <w:rPr>
          <w:sz w:val="32"/>
          <w:szCs w:val="32"/>
        </w:rPr>
        <w:t>少女嘻哈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