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蝴蝶传媒广告探索引领品牌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品牌的成功不仅取决于产品本身，还需要通过有效的广告策略来吸引潜在客户。蝴蝶传媒正是这样一家专业的广告公司，它以其创新的思维和精准的市场定位，为客户提供了全面的广告解决方案。</w:t>
      </w:r>
      <w:r>
        <w:rPr>
          <w:sz w:val="32"/>
          <w:szCs w:val="32"/>
        </w:rPr>
        <w:t>&lt;/p&gt;&lt;p&gt;&lt;img src="/static-img/pYrW7QOCJIvf4WZVWGSxfXGFrl5Hauj8QnRsqT5-RrlHPU1cnTiADkQLv9Lb0Ghf.png"&gt;&lt;/p&gt;&lt;p&gt;</w:t>
      </w:r>
      <w:r>
        <w:rPr>
          <w:sz w:val="32"/>
          <w:szCs w:val="32"/>
        </w:rPr>
        <w:t xml:space="preserve">创意无限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蝴蝶传媒如何打造独特广告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蝴蝶传媒深知每个品牌都有自己独特的声音，因此它致力于为每一个客户量身定制创意广告内容。从视频到图像，从文字到声音，每一种形式都经过精心设计，以确保信息能够迅速抓住目标受众的心。</w:t>
      </w:r>
      <w:r>
        <w:rPr>
          <w:sz w:val="32"/>
          <w:szCs w:val="32"/>
        </w:rPr>
        <w:t>&lt;/p&gt;&lt;p&gt;&lt;img src="/static-img/g2qDZfmsAMYgmp0YUIL8jnGFrl5Hauj8QnRsqT5-RrmkPeLmCpyMvXiTChiUYrRsFEEKAnVjviAiCBx9g2PZTSnI_VeJRWQJxgnc02eAAbRD40OtKLIoPGLVP5nEC3_YNnH13n3hHttFbWaf-KOwejfTpbozl-tD0SAx6lUrVKSc3z9lNpGZuklh81xs9Xmz.png"&gt;&lt;/p&gt;&lt;p&gt;</w:t>
      </w:r>
      <w:r>
        <w:rPr>
          <w:sz w:val="32"/>
          <w:szCs w:val="32"/>
        </w:rPr>
        <w:t xml:space="preserve">数据驱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如何利用数据分析优化广告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蝴蝶传媒拥有先进的数据分析工具，这些工具能够帮助企业了解用户行为、偏好和需求，从而优化广告投放策略。通过不断迭代和改进，蝴蝶传媒能保证每一次投资都能带来最大效益。</w:t>
      </w:r>
      <w:r>
        <w:rPr>
          <w:sz w:val="32"/>
          <w:szCs w:val="32"/>
        </w:rPr>
        <w:t>&lt;/p&gt;&lt;p&gt;&lt;img src="/static-img/b8tjsn6PZh_ULxYGVCiX_3GFrl5Hauj8QnRsqT5-RrmkPeLmCpyMvXiTChiUYrRsFEEKAnVjviAiCBx9g2PZTSnI_VeJRWQJxgnc02eAAbRD40OtKLIoPGLVP5nEC3_YNnH13n3hHttFbWaf-KOwejfTpbozl-tD0SAx6lUrVKSc3z9lNpGZuklh81xs9Xmz.png"&gt;&lt;/p&gt;&lt;p&gt;</w:t>
      </w:r>
      <w:r>
        <w:rPr>
          <w:sz w:val="32"/>
          <w:szCs w:val="32"/>
        </w:rPr>
        <w:t xml:space="preserve">多渠道推廣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融合线上线下资源提升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下的营销环境中，单一渠道无法满足复杂多变的市场需求。因此，蝴蝶传媒采取多元化推廣策略，将线上与线下资源融合使用。这不仅增强了品牌形象，也提高了宣傳信息的覆盖率。</w:t>
      </w:r>
      <w:r>
        <w:rPr>
          <w:sz w:val="32"/>
          <w:szCs w:val="32"/>
        </w:rPr>
        <w:t>&lt;/p&gt;&lt;p&gt;&lt;img src="/static-img/QQYXofP8jjsgGUrIgUA6fXGFrl5Hauj8QnRsqT5-RrmkPeLmCpyMvXiTChiUYrRsFEEKAnVjviAiCBx9g2PZTSnI_VeJRWQJxgnc02eAAbRD40OtKLIoPGLVP5nEC3_YNnH13n3hHttFbWaf-KOwejfTpbozl-tD0SAx6lUrVKSc3z9lNpGZuklh81xs9Xmz.png"&gt;&lt;/p&gt;&lt;p&gt;</w:t>
      </w:r>
      <w:r>
        <w:rPr>
          <w:sz w:val="32"/>
          <w:szCs w:val="32"/>
        </w:rPr>
        <w:t xml:space="preserve">互动式营销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如何通过社交媒体增加参与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已经成为现代人生活的一部分，而互动式营销则成为了提高消费者参与度的手段之一。作为行业内领先者，蝴</w:t>
      </w:r>
      <w:r>
        <w:rPr>
          <w:sz w:val="32"/>
          <w:szCs w:val="32"/>
        </w:rPr>
        <w:t>бы</w:t>
      </w:r>
      <w:r>
        <w:rPr>
          <w:sz w:val="32"/>
          <w:szCs w:val="32"/>
        </w:rPr>
        <w:t>达伝位于社交媒体平台上开展互动活动，如问答游戏、直播等，以此吸引并留住用户。</w:t>
      </w:r>
      <w:r>
        <w:rPr>
          <w:sz w:val="32"/>
          <w:szCs w:val="32"/>
        </w:rPr>
        <w:t>&lt;/p&gt;&lt;p&gt;&lt;img src="/static-img/14C3YXqKDvFLVBqIkdgL93GFrl5Hauj8QnRsqT5-RrmkPeLmCpyMvXiTChiUYrRsFEEKAnVjviAiCBx9g2PZTSnI_VeJRWQJxgnc02eAAbRD40OtKLIoPGLVP5nEC3_YNnH13n3hHttFbWaf-KOwejfTpbozl-tD0SAx6lUrVKSc3z9lNpGZuklh81xs9Xmz.png"&gt;&lt;/p&gt;&lt;p&gt;</w:t>
      </w:r>
      <w:r>
        <w:rPr>
          <w:sz w:val="32"/>
          <w:szCs w:val="32"/>
        </w:rPr>
        <w:t xml:space="preserve">个性化服务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为不同客户提供专属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企业都是独一无二的，他们对服务也有着不同的需求。而且随着技术日新月异，不同阶段发展中的企业对服务标准也会有所变化。在这样的背景下，個性化服務显得尤为重要。作为专业团队成员，我们理解这个点，并将这一理念融入我们的工作流程中，使我们的服务更加贴近各大客戶真实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创新 —— 让标志性的口号成为话题中心焦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竞争激烈的大环境中，只有不断创新才能保持竞争力的前沿位置。这也是我们一直追求的话题中心焦点——让我们的口号既能反映出我们产品核心价值，又能引起人们共鸣，让他们记住并分享这些话题中心焦点。此举不仅提升了品牌曝光度，更重要的是建立起了一种深厚的情感联系与忠诚关系，与顾客建立起更紧密的人文关怀纽带</w:t>
      </w:r>
      <w:r>
        <w:rPr>
          <w:sz w:val="32"/>
          <w:szCs w:val="32"/>
        </w:rPr>
        <w:t>.&lt;/p&gt;&lt;p&gt;&lt;a href = "/doc/863251-</w:t>
      </w:r>
      <w:r>
        <w:rPr>
          <w:sz w:val="32"/>
          <w:szCs w:val="32"/>
        </w:rPr>
        <w:t>蝴蝶传媒广告探索引领品牌新篇章</w:t>
      </w:r>
      <w:r>
        <w:rPr>
          <w:sz w:val="32"/>
          <w:szCs w:val="32"/>
        </w:rPr>
        <w:t>.doc" rel="alternate" download="863251-</w:t>
      </w:r>
      <w:r>
        <w:rPr>
          <w:sz w:val="32"/>
          <w:szCs w:val="32"/>
        </w:rPr>
        <w:t>蝴蝶传媒广告探索引领品牌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