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沙滩奶子排球之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沙滩：奶子排球之美与挑战</w:t>
      </w:r>
      <w:r>
        <w:rPr>
          <w:sz w:val="32"/>
          <w:szCs w:val="32"/>
        </w:rPr>
        <w:t>&lt;/p&gt;&lt;p&gt;&lt;img src="/static-img/NhFmH83yVx2fiHINGnndhfyinwFaMMnAGPt8UVMfmXJaNi4Zb5F4AnsiyaRE5YgT.jpg"&gt;&lt;/p&gt;&lt;p&gt;</w:t>
      </w:r>
      <w:r>
        <w:rPr>
          <w:sz w:val="32"/>
          <w:szCs w:val="32"/>
        </w:rPr>
        <w:t>在一片蔚蓝天空下，一片金黄色的沙滩上，阳光洒落着温暖而明媚的光辉。这里，就是奶子排球的舞台。在这个充满活力的运动中，每个运动员都将自己的身躯和力量完美地融入到这场比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奶子排球是一项需要极高体能和协调性的团队项目。每位选手都要具备出色的跳跃力、速度和力量来参与这场激烈的对抗。而且，这项运动还要求选手们必须在快速移动时保持稳定，不让对方得分。此外，对于攻击动作来说，准确无误地将球打向对方防守线是至关重要的一环，而防守则更需细致分析对方进攻动作，以便及时切断他们的攻击线路。</w:t>
      </w:r>
      <w:r>
        <w:rPr>
          <w:sz w:val="32"/>
          <w:szCs w:val="32"/>
        </w:rPr>
        <w:t>&lt;/p&gt;&lt;p&gt;&lt;img src="/static-img/n5PF0rq4y6Yn5T836P7MSPyinwFaMMnAGPt8UVMfmXKki-oBXSn50ZmduBbJ_v13olA56_X3dFiIn5zieYEnI2qQ-fAoVEsK2WvxWjvny53WZKdtzrSW_OQs-p6D1VNnH5XwD4KBU1nU1AW2LsWfTm2u6R6p8sUxSXUB6Vevx-FP3f_Lnul00JDZ3Tvjj5QX.jpg"&gt;&lt;/p&gt;&lt;p&gt;</w:t>
      </w:r>
      <w:r>
        <w:rPr>
          <w:sz w:val="32"/>
          <w:szCs w:val="32"/>
        </w:rPr>
        <w:t>其次，这项运动不仅考验身体素质，还需要高超的技术水平。比如说，在接应过程中，要能够精准判断球速方向，从而灵巧地控制住飞行中的篮球；同时，在投篮阶段，则需要掌握多种不同的投篮技巧，如直抛、斜抛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奶子排球还蕴含着丰富的情感价值。这是一种集体主义精神强烈的体育活动，它鼓励团队合作与互相支持。在比赛中，每个成员都是一个不可或缺的人，他们通过共同努力追求胜利，这种团结一心也反映了人际关系中的深厚友谊。</w:t>
      </w:r>
      <w:r>
        <w:rPr>
          <w:sz w:val="32"/>
          <w:szCs w:val="32"/>
        </w:rPr>
        <w:t>&lt;/p&gt;&lt;p&gt;&lt;img src="/static-img/XYl9Nwxb7vhgzKJRiDXVBPyinwFaMMnAGPt8UVMfmXKki-oBXSn50ZmduBbJ_v13olA56_X3dFiIn5zieYEnI2qQ-fAoVEsK2WvxWjvny53WZKdtzrSW_OQs-p6D1VNnH5XwD4KBU1nU1AW2LsWfTm2u6R6p8sUxSXUB6Vevx-FP3f_Lnul00JDZ3Tvjj5QX.jpg"&gt;&lt;/p&gt;&lt;p&gt;</w:t>
      </w:r>
      <w:r>
        <w:rPr>
          <w:sz w:val="32"/>
          <w:szCs w:val="32"/>
        </w:rPr>
        <w:t>此外，这项运动对于提高公众健康也是有益无害。它鼓励人们进行户外活动，同时锻炼身体，可以增强肌肉力量、提高耐力并促进心血管系统健康。因此，无论是专业选手还是业余爱好者，都可以从参加这种活动中获得显著的心理和生理上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即将结束的时候，那些汗水淋漓但眼神闪烁着希望的小伙伴们，他们已经全力以赴，将所有剩余的气力集中在最后一次冲刺上。当那个清晰的声音响起“点数”时，如果你所在的小组取得了胜利，那份喜悦就像海浪一样涌向你的内心，你会明白，只要有信念，就没有输赢之分，因为每一次竞争都是成长与学习的一部分。</w:t>
      </w:r>
      <w:r>
        <w:rPr>
          <w:sz w:val="32"/>
          <w:szCs w:val="32"/>
        </w:rPr>
        <w:t>&lt;/p&gt;&lt;p&gt;&lt;img src="/static-img/gmsLbu9dHDHsooFFvXWWBvyinwFaMMnAGPt8UVMfmXKki-oBXSn50ZmduBbJ_v13olA56_X3dFiIn5zieYEnI2qQ-fAoVEsK2WvxWjvny53WZKdtzrSW_OQs-p6D1VNnH5XwD4KBU1nU1AW2LsWfTm2u6R6p8sUxSXUB6Vevx-FP3f_Lnul00JDZ3Tvjj5QX.jpg"&gt;&lt;/p&gt;&lt;p&gt;</w:t>
      </w:r>
      <w:r>
        <w:rPr>
          <w:sz w:val="32"/>
          <w:szCs w:val="32"/>
        </w:rPr>
        <w:t>总之，“激情燃烧”的奶子排球，是一种既具有挑战性又充满乐趣的事物，它不仅能够提升我们的身体素质，更能培养我们坚韧不拔的心态，使我们学会如何面对困难并勇敢前行。而当我们站在那片金黄色沙滩上，看着远处波光粼粼的大海，我们知道，无论未来道路如何曲折，我们都会带着这份热情去迎接新的挑战。</w:t>
      </w:r>
      <w:r>
        <w:rPr>
          <w:sz w:val="32"/>
          <w:szCs w:val="32"/>
        </w:rPr>
        <w:t>&lt;/p&gt;&lt;p&gt;&lt;a href = "/doc/863265-</w:t>
      </w:r>
      <w:r>
        <w:rPr>
          <w:sz w:val="32"/>
          <w:szCs w:val="32"/>
        </w:rPr>
        <w:t>激情燃烧的沙滩奶子排球之美与挑战</w:t>
      </w:r>
      <w:r>
        <w:rPr>
          <w:sz w:val="32"/>
          <w:szCs w:val="32"/>
        </w:rPr>
        <w:t>.doc" rel="alternate" download="863265-</w:t>
      </w:r>
      <w:r>
        <w:rPr>
          <w:sz w:val="32"/>
          <w:szCs w:val="32"/>
        </w:rPr>
        <w:t>激情燃烧的沙滩奶子排球之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