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坤坤交响曲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叫做“把男生的坤坤戳到女生的坤坤里”。这不仅仅是一句简单的话语，它背后蕴含着深刻的人生哲理。今天，我们就来探讨一下这种爱情的意义，以及它如何影响我们的生活。</w:t>
      </w:r>
      <w:r>
        <w:rPr>
          <w:sz w:val="32"/>
          <w:szCs w:val="32"/>
        </w:rPr>
        <w:t>&lt;/p&gt;&lt;p&gt;&lt;img src="/static-img/87LptxfSQCd258k9_eokHxnkTMV3_dMiIOS3dn9o9SONO4lFpHqWIu2-UxfcBUyp.jpg"&gt;&lt;/p&gt;&lt;p&gt;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“坤坤”，也许是我们对美好事物的向往，也许是我们对完美伴侣的渴望。在我们的青春期，这个“坤坤”往往被形象化为一个理想中的恋人。他们是我们梦寐以求的人，是我们愿意为了他们去改变自己、牺牲一切的人。当有一天，我们遇到了那个能让我们感受到最真实最温暖人心的地方，那个地方就是我们的另一半。</w:t>
      </w:r>
      <w:r>
        <w:rPr>
          <w:sz w:val="32"/>
          <w:szCs w:val="32"/>
        </w:rPr>
        <w:t>&lt;/p&gt;&lt;p&gt;&lt;img src="/static-img/I1Z2Hs9JIF_2a5gawTYwaRnkTMV3_dMiIOS3dn9o9SO6jK2M4ACoUcl2Fcq5SnAAtRtl317Mxz21YtsHCMFGJQwnI_fpjlalnnOGcQpNzrVrJ--9vIy_G2cy_-P7T0aOiGuZycHyn2413GjeyhWa0plJU24hIDXtfiXEDBu1jNSuTEIsorzjxe_3Bohd4rkn.jpg"&gt;&lt;/p&gt;&lt;p&gt;</w:t>
      </w:r>
      <w:r>
        <w:rPr>
          <w:sz w:val="32"/>
          <w:szCs w:val="32"/>
        </w:rPr>
        <w:t>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时，一种奇妙的情感便悄然涌现。这份感情如同一股力量，将两个人的内心深处连接起来，让彼此成为对方生命中的不可或缺的一部分。这种感觉，正如字面上的意思，把男生的“坶”戳进女生的“ 坶”，形成了一个完整而和谐的心灵空间。在这里，没有矛盾，没有隔阂，只有彼此相互理解与支持。</w:t>
      </w:r>
      <w:r>
        <w:rPr>
          <w:sz w:val="32"/>
          <w:szCs w:val="32"/>
        </w:rPr>
        <w:t>&lt;/p&gt;&lt;p&gt;&lt;img src="/static-img/0cJyYaqVRwJ_tah8nw1lfhnkTMV3_dMiIOS3dn9o9SO6jK2M4ACoUcl2Fcq5SnAAtRtl317Mxz21YtsHCMFGJQwnI_fpjlalnnOGcQpNzrVrJ--9vIy_G2cy_-P7T0aOiGuZycHyn2413GjeyhWa0plJU24hIDXtfiXEDBu1jNSuTEIsorzjxe_3Bohd4rkn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爱情并不总是一帆风顺。因为每个人都是独一无二，不同的心灵世界可能会导致误解和冲突。在这样的挑战中，我们需要不断地调整自己的态度和行为，以找到那条通向彼此内心之光的小径。而这过程本身，就是一种成长。不断地学习如何更好地沟通，更好地理解对方，更好的维护关系，这些都是一个人成熟过程中不可或缺的一部分。</w:t>
      </w:r>
      <w:r>
        <w:rPr>
          <w:sz w:val="32"/>
          <w:szCs w:val="32"/>
        </w:rPr>
        <w:t>&lt;/p&gt;&lt;p&gt;&lt;img src="/static-img/gRdmwdLGht5v_2iMwR49xxnkTMV3_dMiIOS3dn9o9SO6jK2M4ACoUcl2Fcq5SnAAtRtl317Mxz21YtsHCMFGJQwnI_fpjlalnnOGcQpNzrVrJ--9vIy_G2cy_-P7T0aOiGuZycHyn2413GjeyhWa0plJU24hIDXtfiXEDBu1jNSuTEIsorzjxe_3Bohd4rkn.jpg"&gt;&lt;/p&gt;&lt;p&gt;</w:t>
      </w:r>
      <w:r>
        <w:rPr>
          <w:sz w:val="32"/>
          <w:szCs w:val="32"/>
        </w:rPr>
        <w:t>深层次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成功克服了困难，建立起了一段稳固的情感纽带时，他们之间就会产生一种无法言喻的情感共鸣。这份共鸣，如同宇宙间最纯粹、最坚固的事实，是基于信任、尊重和共同价值观这一基础之上的。此刻，即使是在繁忙工作或生活压力下，那份来自对方的声音，无论多么微小，都能够迅速引起注意，因为它们代表着另一个自我，与你的故事紧密相连。</w:t>
      </w:r>
      <w:r>
        <w:rPr>
          <w:sz w:val="32"/>
          <w:szCs w:val="32"/>
        </w:rPr>
        <w:t>&lt;/p&gt;&lt;p&gt;&lt;img src="/static-img/BsevDu56uuL1ICyCeVu4-BnkTMV3_dMiIOS3dn9o9SO6jK2M4ACoUcl2Fcq5SnAAtRtl317Mxz21YtsHCMFGJQwnI_fpjlalnnOGcQpNzrVrJ--9vIy_G2cy_-P7T0aOiGuZycHyn2413GjeyhWa0plJU24hIDXtfiXEDBu1jNSuTEIsorzjxe_3Bohd4rkn.jpg"&gt;&lt;/p&gt;&lt;p&gt;</w:t>
      </w:r>
      <w:r>
        <w:rPr>
          <w:sz w:val="32"/>
          <w:szCs w:val="32"/>
        </w:rPr>
        <w:t>甜蜜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把男生的“ 坶”戳进女生的 “ 坶”，听起来像是一个非常浪漫的事情，但实际上这并不是一件容易的事。一段健康关系通常需要双方共同努力，不断地修炼自己的耐心和宽容，同时也要学会放手，给彼此留出空间。但正是这些挑战，使得获得真正满足的地步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男生的 “ 坶”戳入女生 “ 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 “ 坶”戳入女生 “ 坶”，其实是一种比喻性的表达，用以形容那种能够让两颗孤独的心融合在一起，从而创造出完美结合的人际关系。这不仅仅是一种物理上的联系，而是一种精神上的接纳、一种情感上的依赖，也可以说是一种心理层面的融合。在这个现代社会，保持这种联系对于很多人来说显得尤为重要，因为它提供了一片属于自己的避风港，让人们在忙碌和压力的海洋中找到宁静之所。</w:t>
      </w:r>
      <w:r>
        <w:rPr>
          <w:sz w:val="32"/>
          <w:szCs w:val="32"/>
        </w:rPr>
        <w:t>&lt;/p&gt;&lt;p&gt;&lt;a href = "/doc/863326-</w:t>
      </w:r>
      <w:r>
        <w:rPr>
          <w:sz w:val="32"/>
          <w:szCs w:val="32"/>
        </w:rPr>
        <w:t>爱情的坤坤交响曲把男生的坤坤戳到女生的坤坤里</w:t>
      </w:r>
      <w:r>
        <w:rPr>
          <w:sz w:val="32"/>
          <w:szCs w:val="32"/>
        </w:rPr>
        <w:t>.doc" rel="alternate" download="863326-</w:t>
      </w:r>
      <w:r>
        <w:rPr>
          <w:sz w:val="32"/>
          <w:szCs w:val="32"/>
        </w:rPr>
        <w:t>爱情的坤坤交响曲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