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赌神的狂野后续传奇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人能及的夜晚，神赌狂后依旧站在了那张看似普通却实则命运重大的赌桌前。他的双眼闪烁着既自信又不失忧郁的光芒，他知道，这一次他将要面对的是一场比以往任何时候都更为激烈、更为残酷的博弈。</w:t>
      </w:r>
      <w:r>
        <w:rPr>
          <w:sz w:val="32"/>
          <w:szCs w:val="32"/>
        </w:rPr>
        <w:t>&lt;/p&gt;&lt;p&gt;&lt;img src="/static-img/X-btyKppgZ6sJDWK2PnFRKBBP3yOSZEMe9uwSrlaP2sb-3qa6-kOh6odwkqCOLE4.jpg"&gt;&lt;/p&gt;&lt;p&gt;</w:t>
      </w:r>
      <w:r>
        <w:rPr>
          <w:sz w:val="32"/>
          <w:szCs w:val="32"/>
        </w:rPr>
        <w:t>首先，他开始观察周围的人群，每一个人的表情和动作都是那么精细地刻画在他那敏锐的大脑中。他注意到了一位年轻的小伙子，那小伙子的手指紧紧握着一张纸币，眼中的光芒仿佛是对未来的渴望，而不是简单的财富追求。在这个瞬间，神赌狂后决定与这位年轻人进行一场博弈，不仅仅是关于筹码，更是在于彼此之间心灵深处所承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他开始用一种独特而又隐晦的手法来影响其他玩家的决策。每当某个玩家正准备下注时，他都会微微抬头，让他们觉得自己似乎捕捉到了对方隐藏的情绪，从而调整自己的策略。而且，在关键时刻，他会故意放松一下，一副随波逐流之态，以此来迷惑那些寻求规律性和模式的人。这种方法虽然不能保证每次都有效，但它让所有人都感到有一种不可抗拒的力量在支配着游戏。</w:t>
      </w:r>
      <w:r>
        <w:rPr>
          <w:sz w:val="32"/>
          <w:szCs w:val="32"/>
        </w:rPr>
        <w:t>&lt;/p&gt;&lt;p&gt;&lt;img src="/static-img/HSBYOgguXxieS1DLtDiOy6BBP3yOSZEMe9uwSrlaP2u3uSeaeTsoQP5plZwpUDvu7-GG-4pbahByP1Q_PW9Dkxf2uMV19XetB-HbB9SBIjxGLPTMIGJ0s-d4osOQGUGPxxuhXY_gUNUrGX_kzISYIfbUJlYWR6m7MLS2yVHUIQKDJbDQeYXOapBLC3XnFcw2.jpg"&gt;&lt;/p&gt;&lt;p&gt;</w:t>
      </w:r>
      <w:r>
        <w:rPr>
          <w:sz w:val="32"/>
          <w:szCs w:val="32"/>
        </w:rPr>
        <w:t>第三点，是他的内心世界。当输赢交织在一起的时候，那些曾经使他成为传奇的人物形象便浮现在他的脑海中。他想起了那些过往辉煌胜利，也回忆起了那些失败后的孤独。他知道，无论结果如何，最重要的是保持冷静，因为这一切都是为了证明自己——对于自己的信念，以及对这个世界的一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他与那个年轻人的互动。在游戏过程中，他们渐渐建立起一种默契，即使是在最紧张的情况下也能相互理解。这不仅是一场关于筹码分配的问题，更是一个关于成长、勇气和坚持到底的问题。有时候，当两个不同层次的人因为共同目标而聚集在一起，就像两颗星辰相遇一般，它们能够照亮彼此前行的道路。</w:t>
      </w:r>
      <w:r>
        <w:rPr>
          <w:sz w:val="32"/>
          <w:szCs w:val="32"/>
        </w:rPr>
        <w:t>&lt;/p&gt;&lt;p&gt;&lt;img src="/static-img/YWWciUff9GRF6jH0gEO-DKBBP3yOSZEMe9uwSrlaP2u3uSeaeTsoQP5plZwpUDvu7-GG-4pbahByP1Q_PW9Dkxf2uMV19XetB-HbB9SBIjxGLPTMIGJ0s-d4osOQGUGPxxuhXY_gUNUrGX_kzISYIfbUJlYWR6m7MLS2yVHUIQKDJbDQeYXOapBLC3XnFcw2.jpg"&gt;&lt;/p&gt;&lt;p&gt;</w:t>
      </w:r>
      <w:r>
        <w:rPr>
          <w:sz w:val="32"/>
          <w:szCs w:val="32"/>
        </w:rPr>
        <w:t>第五点，是他对未来展望的一种预见。在这场博弈结束之后，无论结果如何，都会有新的挑战等待着。不管是继续攀登高峰还是从跌落的地面上重新站起来，这一切都是属于故事的一部分。而作为“神赌狂后”，他已经习惯于不断地超越自我，不断地探索未知，以至于对于任何可能发生的事情都不再感到惊讶或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记忆与传承。一旦这场博弈结束，被打败者必然会带走一些教训，而被胜利者带走的是荣耀。但真正重要的是，将这些经历转化为智慧，并将其传递给即将加入游戏的人们。这就是为什么“神赌狂后”一直存在这样的名号，因为他的故事可以永远延续下去，只要有人愿意去听并去学习其中蕴含的心理战术和生活哲学。</w:t>
      </w:r>
      <w:r>
        <w:rPr>
          <w:sz w:val="32"/>
          <w:szCs w:val="32"/>
        </w:rPr>
        <w:t>&lt;/p&gt;&lt;p&gt;&lt;img src="/static-img/07Nz07teHTyYCG1Xv2mU9qBBP3yOSZEMe9uwSrlaP2u3uSeaeTsoQP5plZwpUDvu7-GG-4pbahByP1Q_PW9Dkxf2uMV19XetB-HbB9SBIjxGLPTMIGJ0s-d4osOQGUGPxxuhXY_gUNUrGX_kzISYIfbUJlYWR6m7MLS2yVHUIQKDJbDQeYXOapBLC3XnFcw2.jpg"&gt;&lt;/p&gt;&lt;p&gt;&lt;a href = "/doc/863372-</w:t>
      </w:r>
      <w:r>
        <w:rPr>
          <w:sz w:val="32"/>
          <w:szCs w:val="32"/>
        </w:rPr>
        <w:t>赌神的狂野后续传奇再起</w:t>
      </w:r>
      <w:r>
        <w:rPr>
          <w:sz w:val="32"/>
          <w:szCs w:val="32"/>
        </w:rPr>
        <w:t>.doc" rel="alternate" download="863372-</w:t>
      </w:r>
      <w:r>
        <w:rPr>
          <w:sz w:val="32"/>
          <w:szCs w:val="32"/>
        </w:rPr>
        <w:t>赌神的狂野后续传奇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