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二次元世界的自我奖励之旅创作与分享的美妙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时代，二次元文化已经成为年轻一代共同语言之一。它不仅是对动漫、漫画、游戏等多种形式艺术的追求，更是一种生活态度和价值观念。二次元奖励自己的视频，是这一切背后的一个有趣现象，它体现了我们对于个性化表达和自我实现的渴望。</w:t>
      </w:r>
      <w:r>
        <w:rPr>
          <w:sz w:val="32"/>
          <w:szCs w:val="32"/>
        </w:rPr>
        <w:t>&lt;/p&gt;&lt;p&gt;&lt;img src="/static-img/PCvBA2TmryH5KjcVxfzY1prwL4HbrEUS936EHCfC9wDa-sXwKCaMnF6HfeuV-7QM.jpeg"&gt;&lt;/p&gt;&lt;p&gt;</w:t>
      </w:r>
      <w:r>
        <w:rPr>
          <w:sz w:val="32"/>
          <w:szCs w:val="32"/>
        </w:rPr>
        <w:t>首先，二次元奖励自己的视频往往是一个创造性的过程。在制作这样的视频时，我们会将自己最喜欢的角色或者故事元素融入到内容中，这样的结合既能够展现出个人风格，又能让观看者感受到作品独特的情感色彩。这不仅是对自己热爱的事物的一种致敬，也是一种自我表达，让每个人都能在这样一个全球化的大舞台上找到属于自己的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类视频通常还包含了一定的教育意义或深刻寓意。比如，一些人可能会通过角色扮演来传递某些社会问题或道德教训，而这些内容往往更加贴近年轻人的心态，从而更容易被理解和接受。这样的互动方式，不仅能够提高观众对问题意识，还能够促进他们进行思考，从而形成积极的人生态度。</w:t>
      </w:r>
      <w:r>
        <w:rPr>
          <w:sz w:val="32"/>
          <w:szCs w:val="32"/>
        </w:rPr>
        <w:t>&lt;/p&gt;&lt;p&gt;&lt;img src="/static-img/QIsgoKexzMD6UAWQ8-T7M5rwL4HbrEUS936EHCfC9wAxP_JtNvFLD6vyX0DH5ndBljUMfS0wIBRTCX8pCTQXS5xODjb4YR5DSTnD8rpgn3RLBKXIZba8TC1gnQVcxfK6eHLw3casAla0oJ92YpYNNT-mkEbUWq766O3cqQ2d1DnjUGSW22jswMkvgDylRR-m.png"&gt;&lt;/p&gt;&lt;p&gt;</w:t>
      </w:r>
      <w:r>
        <w:rPr>
          <w:sz w:val="32"/>
          <w:szCs w:val="32"/>
        </w:rPr>
        <w:t>再者，参与制作这种类型的视频也是一种社交活动。在网络平台上分享我们的作品，我们可以接触到更多同好，与他们交流心得体验。此外，由于这种类型的内容相对较为专业，有许多专业人士也愿意提供帮助，比如改善画面质量、提升音频效果等，这样不仅增强了作品质量，也为我们学习新技能提供了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制作过程中，我们还可能会遇到各种挑战，比如如何更好地呈现情感，或是如何处理一些技术难题。但正是在克服这些困难后，我们才能真正地感觉到成就感。当我们的努力得到回报，当别人欣赏并赞扬我们的工作时，那份快乐简直无法用言语形容。</w:t>
      </w:r>
      <w:r>
        <w:rPr>
          <w:sz w:val="32"/>
          <w:szCs w:val="32"/>
        </w:rPr>
        <w:t>&lt;/p&gt;&lt;p&gt;&lt;img src="/static-img/SxOrM0jjU7c1LRgqIUJomZrwL4HbrEUS936EHCfC9wAxP_JtNvFLD6vyX0DH5ndBljUMfS0wIBRTCX8pCTQXS5xODjb4YR5DSTnD8rpgn3RLBKXIZba8TC1gnQVcxfK6eHLw3casAla0oJ92YpYNNT-mkEbUWq766O3cqQ2d1DnjUGSW22jswMkvgDylRR-m.png"&gt;&lt;/p&gt;&lt;p&gt;</w:t>
      </w:r>
      <w:r>
        <w:rPr>
          <w:sz w:val="32"/>
          <w:szCs w:val="32"/>
        </w:rPr>
        <w:t>最后，对于那些想要加入二次元文化但能力不足的小伙伴们来说，这样的视频也是一个非常好的起点。不必担心没有经验，因为这正是学习和成长的地方。而且，即使初学者做出的东西并不完美，但只要有热情，并且不断尝试，最终一定能达到预期甚至超越预期的地步。这也是为什么说“二次元奖励自己的视频”如此特别，因为它不只是简单地给予人们一种娱乐，而是在赋予他们一种新的视角去看待世界，同时也鼓励着每个人去探索并发现自我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二次元奖励自己的视频”是一个充满无限可能性的事情，无论你是个性化表达需要出口径还是想要通过创作来改变世界，都可以从这里开始。一路上的小确幸，每一次成功发布，每一次收获点赞，都像是一盏指引前行灯笼，为你的道路照亮前行，让你的梦想一步步变得真实可触。</w:t>
      </w:r>
      <w:r>
        <w:rPr>
          <w:sz w:val="32"/>
          <w:szCs w:val="32"/>
        </w:rPr>
        <w:t>&lt;/p&gt;&lt;p&gt;&lt;img src="/static-img/phky_0QJp2Z6P8yXbd_ANJrwL4HbrEUS936EHCfC9wAxP_JtNvFLD6vyX0DH5ndBljUMfS0wIBRTCX8pCTQXS5xODjb4YR5DSTnD8rpgn3RLBKXIZba8TC1gnQVcxfK6eHLw3casAla0oJ92YpYNNT-mkEbUWq766O3cqQ2d1DnjUGSW22jswMkvgDylRR-m.jpeg"&gt;&lt;/p&gt;&lt;p&gt;&lt;a href = "/doc/863467-</w:t>
      </w:r>
      <w:r>
        <w:rPr>
          <w:sz w:val="32"/>
          <w:szCs w:val="32"/>
        </w:rPr>
        <w:t>探索二次元世界的自我奖励之旅创作与分享的美妙过程</w:t>
      </w:r>
      <w:r>
        <w:rPr>
          <w:sz w:val="32"/>
          <w:szCs w:val="32"/>
        </w:rPr>
        <w:t>.doc" rel="alternate" download="863467-</w:t>
      </w:r>
      <w:r>
        <w:rPr>
          <w:sz w:val="32"/>
          <w:szCs w:val="32"/>
        </w:rPr>
        <w:t>探索二次元世界的自我奖励之旅创作与分享的美妙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