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的世界秉性与等级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南雀的世界：秉性与等级的交响曲</w:t>
      </w:r>
      <w:r>
        <w:rPr>
          <w:sz w:val="32"/>
          <w:szCs w:val="32"/>
        </w:rPr>
        <w:t>&lt;/p&gt;&lt;p&gt;&lt;img src="/static-img/DB8v9frsQJWaasYzKM31JcizZUz5eBepFJhpxNW5hIJ--LTOnhVjDXhhG9hp6DBL.jpg"&gt;&lt;/p&gt;&lt;p&gt;</w:t>
      </w:r>
      <w:r>
        <w:rPr>
          <w:sz w:val="32"/>
          <w:szCs w:val="32"/>
        </w:rPr>
        <w:t>在一个被称作“秉性下等”的世界里，回南雀以其独特的视角，通过音乐来描绘这个充满矛盾与冲突的地方。这里的人们被分为不同的等级，每个人都有自己固有的身份和角色，却又渴望超越现状追求更高的地位。</w:t>
      </w:r>
      <w:r>
        <w:rPr>
          <w:sz w:val="32"/>
          <w:szCs w:val="32"/>
        </w:rPr>
        <w:t>&lt;/p&gt;&lt;p&gt;</w:t>
      </w:r>
      <w:r>
        <w:rPr>
          <w:sz w:val="32"/>
          <w:szCs w:val="32"/>
        </w:rPr>
        <w:t>首先，这个世界是由一张复杂的社会阶层结构构成。在顶端，有着权力和财富的人，他们掌控着一切资源，而底层则是那些劳动者，他们辛勤工作却得不到应有的尊重和报酬。这种不平等造成了深刻的社会裂痕，使得人们相互之间存在着不可调和的情感纠葛。</w:t>
      </w:r>
      <w:r>
        <w:rPr>
          <w:sz w:val="32"/>
          <w:szCs w:val="32"/>
        </w:rPr>
        <w:t>&lt;/p&gt;&lt;p&gt;&lt;img src="/static-img/9hRqkguGAjouQC7KgAEyScizZUz5eBepFJhpxNW5hIKMQy4reSa26a5FZ4OlsL3JvY5C4DuKydlfSrak5ku6w19N4PUeaGe8vSWg8XcgSP8I-z9Sof9pnexnQHAZC1uxSRBE4yIpieIQ1WEabvyfXV16I3uRpciFtWv-27364ZI.jpg"&gt;&lt;/p&gt;&lt;p&gt;</w:t>
      </w:r>
      <w:r>
        <w:rPr>
          <w:sz w:val="32"/>
          <w:szCs w:val="32"/>
        </w:rPr>
        <w:t>其次，在这样的环境中，个体的秉性往往受到压抑。许多人因为害怕失去既有的地位或是为了获得更高的地位而隐瞒自己的真实想法和行为。这导致了一个表面上看似统一、实际上却充满内心斗争的社会。大多数人都是这样，一直在寻找那扇能让他们逃离当前境地的大门，但这扇门似乎总是在遥远的地方闪烁着光芒，却又始终无法触及。</w:t>
      </w:r>
      <w:r>
        <w:rPr>
          <w:sz w:val="32"/>
          <w:szCs w:val="32"/>
        </w:rPr>
        <w:t>&lt;/p&gt;&lt;p&gt;</w:t>
      </w:r>
      <w:r>
        <w:rPr>
          <w:sz w:val="32"/>
          <w:szCs w:val="32"/>
        </w:rPr>
        <w:t>再者，这种社会结构也影响到了人们的心理状态。一方面，由于长期受压制，很多人开始怀疑自己的价值，只能不断地低头前行；另一方面，也有人选择反抗，用各种方式尝试打破束缚自己脚步的小桎梏。在这个过程中，不少人的内心变得更加混乱，因为他们发现，即使成功摆脱了一时之累，但是新的挑战依旧在后面等待着他们。</w:t>
      </w:r>
      <w:r>
        <w:rPr>
          <w:sz w:val="32"/>
          <w:szCs w:val="32"/>
        </w:rPr>
        <w:t>&lt;/p&gt;&lt;p&gt;&lt;img src="/static-img/jPx7birFh63AUeyjc6riDMizZUz5eBepFJhpxNW5hIKMQy4reSa26a5FZ4OlsL3JvY5C4DuKydlfSrak5ku6w19N4PUeaGe8vSWg8XcgSP8I-z9Sof9pnexnQHAZC1uxSRBE4yIpieIQ1WEabvyfXV16I3uRpciFtWv-27364ZI.jpg"&gt;&lt;/p&gt;&lt;p&gt;</w:t>
      </w:r>
      <w:r>
        <w:rPr>
          <w:sz w:val="32"/>
          <w:szCs w:val="32"/>
        </w:rPr>
        <w:t>此外，这种情况还促使了一些天才人物出现，他们用艺术来表达对现实的批判，以及对于人类本质的一种理解。而回南雀正是一位这样的天才，他通过他的音乐作品展现出他对这一切情感纠葛的一种理解，并且向听众传递了一种希望——即使处于最底层，也可以找到属于自己的声音，用它来呼喊自由，用它来点亮黑暗中的灯塔。</w:t>
      </w:r>
      <w:r>
        <w:rPr>
          <w:sz w:val="32"/>
          <w:szCs w:val="32"/>
        </w:rPr>
        <w:t>&lt;/p&gt;&lt;p&gt;</w:t>
      </w:r>
      <w:r>
        <w:rPr>
          <w:sz w:val="32"/>
          <w:szCs w:val="32"/>
        </w:rPr>
        <w:t>最后，这样的故事激励了无数普通百姓，他们开始意识到，无论身处何处，都应该珍惜自己真正想要成为的人，不要让外界的声音左右自己的生活。此时，此刻，是改变命运的时候，让我们一起放声歌唱，那么，“种”字将如何书写？每个人的答案可能不同，但有一点是确定没有变：每个人都有权利追求自我实现，与世间万物共鸣，就像回南雀那样，将所有的情感融入到旋律之中，为这个世界带去宁静与力量。</w:t>
      </w:r>
      <w:r>
        <w:rPr>
          <w:sz w:val="32"/>
          <w:szCs w:val="32"/>
        </w:rPr>
        <w:t>&lt;/p&gt;&lt;p&gt;&lt;img src="/static-img/gZY-O8q7cUcPKA643DTvTsizZUz5eBepFJhpxNW5hIKMQy4reSa26a5FZ4OlsL3JvY5C4DuKydlfSrak5ku6w19N4PUeaGe8vSWg8XcgSP8I-z9Sof9pnexnQHAZC1uxSRBE4yIpieIQ1WEabvyfXV16I3uRpciFtWv-27364ZI.jpg"&gt;&lt;/p&gt;&lt;p&gt;&lt;a href = "/doc/863512-</w:t>
      </w:r>
      <w:r>
        <w:rPr>
          <w:sz w:val="32"/>
          <w:szCs w:val="32"/>
        </w:rPr>
        <w:t>回南雀的世界秉性与等级的交响曲</w:t>
      </w:r>
      <w:r>
        <w:rPr>
          <w:sz w:val="32"/>
          <w:szCs w:val="32"/>
        </w:rPr>
        <w:t>.doc" rel="alternate" download="863512-</w:t>
      </w:r>
      <w:r>
        <w:rPr>
          <w:sz w:val="32"/>
          <w:szCs w:val="32"/>
        </w:rPr>
        <w:t>回南雀的世界秉性与等级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