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传统与现代交织成一幅复杂的画卷。在这个世界中，有一位名叫林绔的小女孩，她的生活就像是一场风暴，每一次都让人难以预测。</w:t>
      </w:r>
      <w:r>
        <w:rPr>
          <w:sz w:val="32"/>
          <w:szCs w:val="32"/>
        </w:rPr>
        <w:t>&lt;/p&gt;&lt;p&gt;&lt;img src="/static-img/L1VOFekii3O3V6s5QJkDnDTiMkYuGBq7KDGjXyUeEO2aCk2-cyKWhzOpuR5p7sln.png"&gt;&lt;/p&gt;&lt;p&gt;</w:t>
      </w:r>
      <w:r>
        <w:rPr>
          <w:sz w:val="32"/>
          <w:szCs w:val="32"/>
        </w:rPr>
        <w:t>小林绔自幼丧父，家道中落。为了生计，她不得不离开了自己的故乡，在繁华的大都市里谋求着一份工作。她聪明过人，很快就在商界混了个名堂，但她却始终无法摆脱那个身份上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让林绔得到了一个机会——成为了一位世子妃。她的新丈夫，是一个有权势的家族中的年轻继承人，他对她产生了兴趣，并决定娶她为妻。但是，这个决定并非简单的爱情，而是一个家族利益的一部分。</w:t>
      </w:r>
      <w:r>
        <w:rPr>
          <w:sz w:val="32"/>
          <w:szCs w:val="32"/>
        </w:rPr>
        <w:t>&lt;/p&gt;&lt;p&gt;&lt;img src="/static-img/31r-4S7DyLEagwGKtS2bOTTiMkYuGBq7KDGjXyUeEO08gqouZJ9U_uObvhVLvInRtcUZkFXq2ZPw-PHhYgMfFQ-TLf9_p0ff2mdoCdbRnZ4dmk1r8mXGZMWlgTFO6acMvTMAou1hQzhZjMdS23uxiMwuEh_ml6LPAeQlF5ZkHopSRzsasMYtixVrYoj4oyNc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绔知道自己并不适合这门婚事，但为了改变自己的命运，她选择了接受这个挑战。她用自己的智慧和勤奋来赢得世子的信任，并逐渐地融入到他的家庭中。虽然面对着冷漠和排挤，但她依然坚持下来，不断地学习和进步。</w:t>
      </w:r>
      <w:r>
        <w:rPr>
          <w:sz w:val="32"/>
          <w:szCs w:val="32"/>
        </w:rPr>
        <w:t>&lt;/p&gt;&lt;p&gt;&lt;img src="/static-img/w7RzYWHTZlTKCmTIGPh2SzTiMkYuGBq7KDGjXyUeEO08gqouZJ9U_uObvhVLvInRtcUZkFXq2ZPw-PHhYgMfFQ-TLf9_p0ff2mdoCdbRnZ4dmk1r8mXGZMWlgTFO6acMvTMAou1hQzhZjMdS23uxiMwuEh_ml6LPAeQlF5ZkHopSRzsasMYtixVrYoj4oyNc.jpg"&gt;&lt;/p&gt;&lt;p&gt;</w:t>
      </w:r>
      <w:r>
        <w:rPr>
          <w:sz w:val="32"/>
          <w:szCs w:val="32"/>
        </w:rPr>
        <w:t>随着时间的推移，林绔越来越深入地了解到世子背后的秘密。他的家族被操控于权力的斗争之中，而他自己也受到了来自亲戚和外界势力的手段利用。他需要一个能帮助他掌握更多控制手段的人物。而林绔，因为她的聪明才智，以及在商界所积累的人脉资源，让世子看上了她作为政治筹码的一个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缊与纨裙</w:t>
      </w:r>
      <w:r>
        <w:rPr>
          <w:sz w:val="32"/>
          <w:szCs w:val="32"/>
        </w:rPr>
        <w:t>&lt;/p&gt;&lt;p&gt;&lt;img src="/static-img/IZxZQn1uLB7vxOIFSyb7iTTiMkYuGBq7KDGjXyUeEO08gqouZJ9U_uObvhVLvInRtcUZkFXq2ZPw-PHhYgMfFQ-TLf9_p0ff2mdoCdbRnZ4dmk1r8mXGZMWlgTFO6acMvTMAou1hQzhZjMdS23uxiMwuEh_ml6LPAeQlF5ZkHopSRzsasMYtixVrYoj4oyNc.png"&gt;&lt;/p&gt;&lt;p&gt;&amp;#34;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两个词汇，就像是这段故事里的两个极端相反的情境。一方面是文静优雅、柔弱如花的小女子；另一方面则是豪放不羁、无畏抗拒社会压力的少年。在这样的背景下，两人之间形成了一种奇妙而又充满矛盾的情感关系，他们既互相吸引，又总是在试图超越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关系并不容易维持，它需要不断付出努力去证明自己的价值，同时也要学会如何去保护自己不被伤害。当那些隐藏在幕后的人开始暗算时， 林绔必须使用所有手腕去保卫自己，也就是说，她要从“纱帘”背后的角色转变为主动参与者，从而改变整个局面。</w:t>
      </w:r>
      <w:r>
        <w:rPr>
          <w:sz w:val="32"/>
          <w:szCs w:val="32"/>
        </w:rPr>
        <w:t>&lt;/p&gt;&lt;p&gt;&lt;img src="/static-img/G4qMTaV7h0GqXNB8CCU2WTTiMkYuGBq7KDGjXyUeEO08gqouZJ9U_uObvhVLvInRtcUZkFXq2ZPw-PHhYgMfFQ-TLf9_p0ff2mdoCdbRnZ4dmk1r8mXGZMWlgTFO6acMvTMAou1hQzhZjMdS23uxiMwuEh_ml6LPAeQlF5ZkHopSRzsasMYtixVrYoj4oyNc.png"&gt;&lt;/p&gt;&lt;p&gt;</w:t>
      </w:r>
      <w:r>
        <w:rPr>
          <w:sz w:val="32"/>
          <w:szCs w:val="32"/>
        </w:rPr>
        <w:t>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挑战之后，最终，在一次突如其来的危机中，林绔回击成功。她展现出了前所未有的决心和勇气，使得世子的眼光彻底向她倾斜。这时候，“纨裙”已经不是仅仅指服饰，而更象征着一种精神状态——一种坚韧不拔、敢于冒险追求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经历了一番曲折之后，他们共同创造了属于他们自己的未来，那是一个没有牵制，没有束缚，只有自由与幸福共存的地方。在这里，他们可以一起探索新的世界，无论是商海还是宫廷，都将成为他们共同征服的地盘。而对于那些渴望阅读此类故事的人来说，“纨絮 世 子 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 不再只是文字，更是一种启示，一种希望，可以通过阅读找到灵感，为我们每个人构建起属于我们的美好未来。</w:t>
      </w:r>
      <w:r>
        <w:rPr>
          <w:sz w:val="32"/>
          <w:szCs w:val="32"/>
        </w:rPr>
        <w:t>&lt;/p&gt;&lt;p&gt;&lt;a href = "/doc/863590-</w:t>
      </w:r>
      <w:r>
        <w:rPr>
          <w:sz w:val="32"/>
          <w:szCs w:val="32"/>
        </w:rPr>
        <w:t>纨绔世子妃逆袭甜婚记</w:t>
      </w:r>
      <w:r>
        <w:rPr>
          <w:sz w:val="32"/>
          <w:szCs w:val="32"/>
        </w:rPr>
        <w:t>.doc" rel="alternate" download="863590-</w:t>
      </w:r>
      <w:r>
        <w:rPr>
          <w:sz w:val="32"/>
          <w:szCs w:val="32"/>
        </w:rPr>
        <w:t>纨绔世子妃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