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下的孤影新浪上的美人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着一段悲剧般的爱情故事，透过新浪平台，我们可以看到这段爱情如同流萤一般闪烁，却又难以触及。</w:t>
      </w:r>
      <w:r>
        <w:rPr>
          <w:sz w:val="32"/>
          <w:szCs w:val="32"/>
        </w:rPr>
        <w:t>&lt;/p&gt;&lt;p&gt;&lt;img src="/static-img/tojsaqcjS9nYovK4jyaBrrqlCftd2di4ahctPwCh2_IJ-LjSNSropzi4x7yPwBul.jpg"&gt;&lt;/p&gt;&lt;p&gt;</w:t>
      </w:r>
      <w:r>
        <w:rPr>
          <w:sz w:val="32"/>
          <w:szCs w:val="32"/>
        </w:rPr>
        <w:t>首先，这个故事是关于一个名叫小芳的小姑娘，她在一个小城镇长大，性格温婉、善良，是邻里中最美丽的女子。她的容貌不仅让人惊叹，更有着一种独特的气质，让人忍不住想要去了解她。但是，小芳的心灵却被一场突如其来的灾难所打扰——她的父母因车祸双双不幸离世，这个世界仿佛瞬间变得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来到了大城市，在这里她遇到了一个名叫杰的人，他是一个成功企业家的儿子，对小芳一见钟情，并且立即展现出他的真诚和热烈。他们之间的相处似乎能让人忘记了外界的一切烦恼，但这种幸福并不是长久之计。在一次偶然的情况下，杰发现自己患上了无法治愈的疾病，而他知道自己的生命将不会太久。</w:t>
      </w:r>
      <w:r>
        <w:rPr>
          <w:sz w:val="32"/>
          <w:szCs w:val="32"/>
        </w:rPr>
        <w:t>&lt;/p&gt;&lt;p&gt;&lt;img src="/static-img/0nFdoRyzi2xgtJCw0QR52rqlCftd2di4ahctPwCh2_Jr9Uz9ENy_pnZhvWujxeBN6spVb8cTjB-e10S_ai6p2x_bAh--SVMF8mTK6HgzoP9-0m_ExFIHG8CWzEEsIqd3hLJQI9Q1TKw1KE1Pv_n2sj6poKb2LdU3vCt5KCihV_Nh55elfyy7Q5crmznafYY1.jpg"&gt;&lt;/p&gt;&lt;p&gt;</w:t>
      </w:r>
      <w:r>
        <w:rPr>
          <w:sz w:val="32"/>
          <w:szCs w:val="32"/>
        </w:rPr>
        <w:t>接着，小芳得知了这一消息，她内心充满了痛苦与绝望。她试图用自己的方式去支撑杰，但是命运似乎总是在玩弄他们。在一次意外事件中，杰因为救助他人的缘故，不幸牺牲了自己。这一切都发生在新浪上，一条条微博记录着他们悲剧性的爱情故事，每个人都感受到了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的事迹很快就吸引了一批粉丝，他们开始讨论这对年轻恋人的悲剧，以及它背后的社会问题。一些网友留言表达同情，还有一些则提出对于如何避免类似悲剧再次发生的问题。而这些讨论也逐渐成为网络上的热点话题，被更多的人所关注。</w:t>
      </w:r>
      <w:r>
        <w:rPr>
          <w:sz w:val="32"/>
          <w:szCs w:val="32"/>
        </w:rPr>
        <w:t>&lt;/p&gt;&lt;p&gt;&lt;img src="/static-img/i7ybsj1_6N-f6eNsYDgLtLqlCftd2di4ahctPwCh2_Jr9Uz9ENy_pnZhvWujxeBN6spVb8cTjB-e10S_ai6p2x_bAh--SVMF8mTK6HgzoP9-0m_ExFIHG8CWzEEsIqd3hLJQI9Q1TKw1KE1Pv_n2sj6poKb2LdU3vCt5KCihV_Nh55elfyy7Q5crmznafYY1.jpg"&gt;&lt;/p&gt;&lt;p&gt;</w:t>
      </w:r>
      <w:r>
        <w:rPr>
          <w:sz w:val="32"/>
          <w:szCs w:val="32"/>
        </w:rPr>
        <w:t>最后，由于不断有人提及此事，最终甚至有电影制作公司对此进行改编，将这个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爱恨纠葛搬上了银幕。虽然这是艺术加工，但它也为人们提供了一种方式去理解和接受这样的悲伤，同时也提醒我们珍惜每一分每一秒，因为生活中的任何时刻都是不可逆转的。</w:t>
      </w:r>
      <w:r>
        <w:rPr>
          <w:sz w:val="32"/>
          <w:szCs w:val="32"/>
        </w:rPr>
        <w:t>&lt;/p&gt;&lt;p&gt;&lt;a href = "/doc/863768-</w:t>
      </w:r>
      <w:r>
        <w:rPr>
          <w:sz w:val="32"/>
          <w:szCs w:val="32"/>
        </w:rPr>
        <w:t>红尘下的孤影新浪上的美人殇故事</w:t>
      </w:r>
      <w:r>
        <w:rPr>
          <w:sz w:val="32"/>
          <w:szCs w:val="32"/>
        </w:rPr>
        <w:t>.doc" rel="alternate" download="863768-</w:t>
      </w:r>
      <w:r>
        <w:rPr>
          <w:sz w:val="32"/>
          <w:szCs w:val="32"/>
        </w:rPr>
        <w:t>红尘下的孤影新浪上的美人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