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我是怎么在一个炎炎夏日里沉浸在书海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全文阅读，我是怎么在一个炎炎夏日里沉浸在书海中的？</w:t>
      </w:r>
      <w:r>
        <w:rPr>
          <w:sz w:val="32"/>
          <w:szCs w:val="32"/>
        </w:rPr>
        <w:t>&lt;/p&gt;&lt;p&gt;&lt;img src="/static-img/ovSW0Gkafz4-KGyG8t7dSyrErGXaJIXBmiRrapk4lk9r-koY46QYPTLc8byXJvDn.jpg"&gt;&lt;/p&gt;&lt;p&gt;</w:t>
      </w:r>
      <w:r>
        <w:rPr>
          <w:sz w:val="32"/>
          <w:szCs w:val="32"/>
        </w:rPr>
        <w:t>夏天到了，阳光炙热，空气中弥漫着湿热的味道。但我却不想离开我的书。最近，我发现了一个奇妙的现象——忽而今夏，全文阅读似乎成为了许多人的避暑良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特别的午后，当时外面太阳如同锅炉一样，煮沸着无边的热浪。我躺在凉爽的屋内，一本厚重的小说摆在我的身边。我开始翻开封面的盖子，那熟悉的地平线和文字渐渐地迎接了我进入另一个世界。</w:t>
      </w:r>
      <w:r>
        <w:rPr>
          <w:sz w:val="32"/>
          <w:szCs w:val="32"/>
        </w:rPr>
        <w:t>&lt;/p&gt;&lt;p&gt;&lt;img src="/static-img/8CS5rHa7bCKvYWz3SI7GdSrErGXaJIXBmiRrapk4lk_o_HOo4LC9HUjlqnGv0pPPelj-X5XAn2LM9vL1dRItjw11NhuzDRiVLPIPxOn6lKHePpSRP1zmhgLOwtJiQkbD1ch_xSi5wrysS_aNaBRmaEmg71-gLWB6HIyoKF_9DzB-DXagmNh3r6MxfULfpNXXs0daUZmdagwS3EujzUCOhg.jpg"&gt;&lt;/p&gt;&lt;p&gt;</w:t>
      </w:r>
      <w:r>
        <w:rPr>
          <w:sz w:val="32"/>
          <w:szCs w:val="32"/>
        </w:rPr>
        <w:t>当时节换季节，我发现自己有了一种新的习惯——忽而今夏，全文阅读成了我逃离酷暑的一个好方法。每当一阵风吹过窗户，将室内外温差带入眼帘，我就会拿起手机搜索那些精彩绝伦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的读物从轻松幽默到深情缱绻，从历史回忆到未来设想，每一种类型都让我心潮澎湃。在这样的环境下，即使是最普通的一篇文章也能成为一次心灵旅行。</w:t>
      </w:r>
      <w:r>
        <w:rPr>
          <w:sz w:val="32"/>
          <w:szCs w:val="32"/>
        </w:rPr>
        <w:t>&lt;/p&gt;&lt;p&gt;&lt;img src="/static-img/7asZhcWjO1rYMO-S7nXGBCrErGXaJIXBmiRrapk4lk_o_HOo4LC9HUjlqnGv0pPPelj-X5XAn2LM9vL1dRItjw11NhuzDRiVLPIPxOn6lKHePpSRP1zmhgLOwtJiQkbD1ch_xSi5wrysS_aNaBRmaEmg71-gLWB6HIyoKF_9DzB-DXagmNh3r6MxfULfpNXXs0daUZmdagwS3EujzUCOhg.jpg"&gt;&lt;/p&gt;&lt;p&gt;</w:t>
      </w:r>
      <w:r>
        <w:rPr>
          <w:sz w:val="32"/>
          <w:szCs w:val="32"/>
        </w:rPr>
        <w:t>然而，这并不是单纯的一种消遣，而是一种精神上的慰藉。在这个忙碌且快节奏的人生中，全文阅读让我找到了宁静之所。在炎炎夏日里，有时候，我们需要停止时间，让自己沉浸于文字之间寻找安宁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房间里的灯光变得柔和起来，那些故事也逐渐变成了梦境。而我，在这片宁静之中，不知不觉间已经忘记了外面的世界，只剩下书页与笔尖之间不断交织的情感和思索。这就是忽而今夏全文阅读给我带来的力量，它让我们找到了一种超越季节、超越时空的心灵归宿。</w:t>
      </w:r>
      <w:r>
        <w:rPr>
          <w:sz w:val="32"/>
          <w:szCs w:val="32"/>
        </w:rPr>
        <w:t>&lt;/p&gt;&lt;p&gt;&lt;img src="/static-img/YlUUfhZTYjtyF27VRavjPyrErGXaJIXBmiRrapk4lk_o_HOo4LC9HUjlqnGv0pPPelj-X5XAn2LM9vL1dRItjw11NhuzDRiVLPIPxOn6lKHePpSRP1zmhgLOwtJiQkbD1ch_xSi5wrysS_aNaBRmaEmg71-gLWB6HIyoKF_9DzB-DXagmNh3r6MxfULfpNXXs0daUZmdagwS3EujzUCOhg.jpg"&gt;&lt;/p&gt;&lt;p&gt;&lt;a href = "/doc/863842-</w:t>
      </w:r>
      <w:r>
        <w:rPr>
          <w:sz w:val="32"/>
          <w:szCs w:val="32"/>
        </w:rPr>
        <w:t>忽而今夏全文阅读我是怎么在一个炎炎夏日里沉浸在书海中的</w:t>
      </w:r>
      <w:r>
        <w:rPr>
          <w:sz w:val="32"/>
          <w:szCs w:val="32"/>
        </w:rPr>
        <w:t>.doc" rel="alternate" download="863842-</w:t>
      </w:r>
      <w:r>
        <w:rPr>
          <w:sz w:val="32"/>
          <w:szCs w:val="32"/>
        </w:rPr>
        <w:t>忽而今夏全文阅读我是怎么在一个炎炎夏日里沉浸在书海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