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时尚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时尚、美学和性别角色有着越来越深入的理解。其中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概念不仅仅是一种穿戴方式，更是对女性个性的体现，也是现代社会中的一种文化现象。</w:t>
      </w:r>
      <w:r>
        <w:rPr>
          <w:sz w:val="32"/>
          <w:szCs w:val="32"/>
        </w:rPr>
        <w:t>&lt;/p&gt;&lt;p&gt;&lt;img src="/static-img/gfohu0hoKVkbsyfKfh5PN7byAJdmSAZmtOVYjljqOKWZW6nWiwT1_3r-p9mKuPHa.png"&gt;&lt;/p&gt;&lt;p&gt;1. mm</w:t>
      </w:r>
      <w:r>
        <w:rPr>
          <w:sz w:val="32"/>
          <w:szCs w:val="32"/>
        </w:rPr>
        <w:t>脱内衣：一个穿戴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看到一些女性朋友会选择在室外或公共场合脱掉内衣，这一行为背后隐藏着复杂的情感和深层次的意义。对于一些追求自由与个人表达的人来说，</w:t>
      </w:r>
      <w:r>
        <w:rPr>
          <w:sz w:val="32"/>
          <w:szCs w:val="32"/>
        </w:rPr>
        <w:t>&amp;#34;mm</w:t>
      </w:r>
      <w:r>
        <w:rPr>
          <w:sz w:val="32"/>
          <w:szCs w:val="32"/>
        </w:rPr>
        <w:t>脱内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是一种对传统审美标准的挑战，一种展现自我风格和个性特征的手段。</w:t>
      </w:r>
      <w:r>
        <w:rPr>
          <w:sz w:val="32"/>
          <w:szCs w:val="32"/>
        </w:rPr>
        <w:t xml:space="preserve">&lt;/p&gt;&lt;p&gt;&lt;img src="/static-img/dBWay6XNukbaH1OMp4kcsbbyAJdmSAZmtOVYjljqOKV7PR61Va8GRKe7nE3mhI8anoFYyu_ZkP5uGcISYCvAW2kbScElgn-txmOUf1rxGSPS6Y05RpGzqla4oCy6TfyUet-KeXw8zYH1hoeBGSIa-Te_HEfqS1VScf2fFKpYIXQ.png"&gt;&lt;/p&gt;&lt;p&gt;2. </w:t>
      </w:r>
      <w:r>
        <w:rPr>
          <w:sz w:val="32"/>
          <w:szCs w:val="32"/>
        </w:rPr>
        <w:t>性别角色与时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的演变，对于性别角色的认知也发生了变化。过去，女性被要求遵循严格的时尚规范，而现在，人们越来越倾向于打破这些界限。在这种背景下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成为了一个反叛传统、追求自我表达的符号，它所代表的是一种更加开放、包容的心态，以及对性别定位新解释。</w:t>
      </w:r>
      <w:r>
        <w:rPr>
          <w:sz w:val="32"/>
          <w:szCs w:val="32"/>
        </w:rPr>
        <w:t xml:space="preserve">&lt;/p&gt;&lt;p&gt;&lt;img src="/static-img/Ol1A8UHelSbIIXrzy0ywE7byAJdmSAZmtOVYjljqOKV7PR61Va8GRKe7nE3mhI8anoFYyu_ZkP5uGcISYCvAW2kbScElgn-txmOUf1rxGSPS6Y05RpGzqla4oCy6TfyUet-KeXw8zYH1hoeBGSIa-Te_HEfqS1VScf2fFKpYIXQ.png"&gt;&lt;/p&gt;&lt;p&gt;3. </w:t>
      </w:r>
      <w:r>
        <w:rPr>
          <w:sz w:val="32"/>
          <w:szCs w:val="32"/>
        </w:rPr>
        <w:t>艺术与审美上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角度出发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可以看作是一种视觉艺术形式。在摄影、绘画等领域里，有些作品就以“裸露”为主题，以此来探讨人体之美，同时也触及了社会对于身体暴露程度限制的问题。这类作品往往能够引起公众广泛关注，并成为话题焦点。</w:t>
      </w:r>
      <w:r>
        <w:rPr>
          <w:sz w:val="32"/>
          <w:szCs w:val="32"/>
        </w:rPr>
        <w:t xml:space="preserve">&lt;/p&gt;&lt;p&gt;&lt;img src="/static-img/7_A28XSU_OnVXmC-z9pstbbyAJdmSAZmtOVYjljqOKV7PR61Va8GRKe7nE3mhI8anoFYyu_ZkP5uGcISYCvAW2kbScElgn-txmOUf1rxGSPS6Y05RpGzqla4oCy6TfyUet-KeXw8zYH1hoeBGSIa-Te_HEfqS1VScf2fFKpYIXQ.jpg"&gt;&lt;/p&gt;&lt;p&gt;4. </w:t>
      </w:r>
      <w:r>
        <w:rPr>
          <w:sz w:val="32"/>
          <w:szCs w:val="32"/>
        </w:rPr>
        <w:t>文化价值观中的转变</w:t>
      </w:r>
      <w:r>
        <w:rPr>
          <w:sz w:val="32"/>
          <w:szCs w:val="32"/>
        </w:rPr>
        <w:t>&lt;/p&gt;&lt;p&gt;&amp;#34;mm</w:t>
      </w:r>
      <w:r>
        <w:rPr>
          <w:sz w:val="32"/>
          <w:szCs w:val="32"/>
        </w:rPr>
        <w:t>脱内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为背后的文化价值观正在发生变化。传统上，被认为是禁忌或不当的事物，如今逐渐被接受并融入到我们的日常生活中去。这样的转变体现了一代人的新思想、新理念以及他们对于世界不同方面问题处理方式上的改变。</w:t>
      </w:r>
      <w:r>
        <w:rPr>
          <w:sz w:val="32"/>
          <w:szCs w:val="32"/>
        </w:rPr>
        <w:t xml:space="preserve">&lt;/p&gt;&lt;p&gt;&lt;img src="/static-img/KX0oiBG9ZxJjgdl2kkXsP7byAJdmSAZmtOVYjljqOKV7PR61Va8GRKe7nE3mhI8anoFYyu_ZkP5uGcISYCvAW2kbScElgn-txmOUf1rxGSPS6Y05RpGzqla4oCy6TfyUet-KeXw8zYH1hoeBGSIa-Te_HEfqS1VScf2fFKpYIXQ.jpeg"&gt;&lt;/p&gt;&lt;p&gt;5. </w:t>
      </w:r>
      <w:r>
        <w:rPr>
          <w:sz w:val="32"/>
          <w:szCs w:val="32"/>
        </w:rPr>
        <w:t>法律与道德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文化含义有其积极的一面，但它同样涉及法律和道德问题。在不同的国家和地区，对于是否允许公开展示身体状态存在不同的规定。此外，从道德角度讲，这样的行为如何影响他人或者社会整体也是需要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这一概念，我们可以更深刻地理解现代社会中关于个性、身份以及文化价值观的大幅变化。而这背后，是人类不断寻求自我表达渠道，并且不断推动自身发展的一个过程。无论是在艺术创作还是日常生活中，都值得我们细心思考这其中蕴含的一切意味，以及它将如何影响我们的未来世界。</w:t>
      </w:r>
      <w:r>
        <w:rPr>
          <w:sz w:val="32"/>
          <w:szCs w:val="32"/>
        </w:rPr>
        <w:t>&lt;/p&gt;&lt;p&gt;&lt;a href = "/doc/863890-</w:t>
      </w:r>
      <w:r>
        <w:rPr>
          <w:sz w:val="32"/>
          <w:szCs w:val="32"/>
        </w:rPr>
        <w:t>轻触时尚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艺术与魅力</w:t>
      </w:r>
      <w:r>
        <w:rPr>
          <w:sz w:val="32"/>
          <w:szCs w:val="32"/>
        </w:rPr>
        <w:t>.doc" rel="alternate" download="863890-</w:t>
      </w:r>
      <w:r>
        <w:rPr>
          <w:sz w:val="32"/>
          <w:szCs w:val="32"/>
        </w:rPr>
        <w:t>轻触时尚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