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美景绽放野花之恋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片片神秘而又迷人的地方，那就是日本。这里不仅有着繁华的城市，也有着宁静的自然风光。在这些宁静的地方，野花盛开，每一朵都像是天地间最纯真的爱情。对于那些想要亲身体验这种美丽的人们，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提供了一个无与伦比的视觉盛宴。</w:t>
      </w:r>
      <w:r>
        <w:rPr>
          <w:sz w:val="32"/>
          <w:szCs w:val="32"/>
        </w:rPr>
        <w:t>&lt;/p&gt;&lt;p&gt;&lt;img src="/static-img/H8-cUrMVDAlPy-kfnngQASzfZoRaVn3SRhwGMlPEZPLYP1p3217ZDY1v4v4uDED-.png"&gt;&lt;/p&gt;&lt;p&gt;</w:t>
      </w:r>
      <w:r>
        <w:rPr>
          <w:sz w:val="32"/>
          <w:szCs w:val="32"/>
        </w:rPr>
        <w:t>春日野花：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生机勃勃的一季，在这个时候，日本各地都会出现各种色彩斑斓的野花。它们似乎是在诉说着生命力的故事，无论是青色的蒲公英、黄色的郁金香还是粉色的樱桃树，它们都是春天不可或缺的一部分。在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，你可以看到这样的场景：整片草原被碧绿色的小草覆盖，而这小草中间点缀着各种颜色的小花，就像是一个大师手中的画作一样。</w:t>
      </w:r>
      <w:r>
        <w:rPr>
          <w:sz w:val="32"/>
          <w:szCs w:val="32"/>
        </w:rPr>
        <w:t>&lt;/p&gt;&lt;p&gt;&lt;img src="/static-img/LLp5taKIHh0LjK4-pcgMayzfZoRaVn3SRhwGMlPEZPLLTJGePL5Te249IKcxjzid_8EV8F79XSv-lwlpRWPE9vahf1scUob5N_pCkO_K-hArsFAuucj9LJKyb1YWyiu3_9HWhsxYzGUN3680BwMmvz1BACiySQSTA4kmDTuKyKPclv0Y8h1Dl3Scfxgm5FL1.jpg"&gt;&lt;/p&gt;&lt;p&gt;</w:t>
      </w:r>
      <w:r>
        <w:rPr>
          <w:sz w:val="32"/>
          <w:szCs w:val="32"/>
        </w:rPr>
        <w:t>夏日高山：酷热下的凉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来临时，高山上的气候变得更加清凉，这正是许多野花喜欢栖息的地方。在那里，可以见到白色的百合和紫罗兰，它们在阳光下闪耀着自己的光芒，而周围则是一望无际的大自然，不需要任何人工装饰就已经非常壮观。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记录了这样一个夏日午后，一群游客穿过蜿蜒曲折的小径，最终来到了一个隐蔽的小谷内，那里铺满了厚厚的地毯状植物，还有一些高个子的竹子环绕其中，使得整个环境显得既安静又舒适。</w:t>
      </w:r>
      <w:r>
        <w:rPr>
          <w:sz w:val="32"/>
          <w:szCs w:val="32"/>
        </w:rPr>
        <w:t>&lt;/p&gt;&lt;p&gt;&lt;img src="/static-img/MW38Pw7q4Qf5lvzDqRSF6yzfZoRaVn3SRhwGMlPEZPLLTJGePL5Te249IKcxjzid_8EV8F79XSv-lwlpRWPE9vahf1scUob5N_pCkO_K-hArsFAuucj9LJKyb1YWyiu3_9HWhsxYzGUN3680BwMmvz1BACiySQSTA4kmDTuKyKPclv0Y8h1Dl3Scfxgm5FL1.jpg"&gt;&lt;/p&gt;&lt;p&gt;</w:t>
      </w:r>
      <w:r>
        <w:rPr>
          <w:sz w:val="32"/>
          <w:szCs w:val="32"/>
        </w:rPr>
        <w:t>秋季湿地：金黄色的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是另一种不同的美丽时节。随着温度的降低，大多数植物进入休眠状态，但湿地地区却成为了另一批特定的植物生长的地方。这时候你可以看到大量水生植物，如水仙、莲藕等，以及一些落叶灌木和树木，它们为湿地带来了温暖与丰富。“在‘野花日本免费观看大全</w:t>
      </w:r>
      <w:r>
        <w:rPr>
          <w:sz w:val="32"/>
          <w:szCs w:val="32"/>
        </w:rPr>
        <w:t>3’</w:t>
      </w:r>
      <w:r>
        <w:rPr>
          <w:sz w:val="32"/>
          <w:szCs w:val="32"/>
        </w:rPr>
        <w:t>中，我们看到了秋风轻拂过湖面，小船缓缓行驶，而岸边则排列了一排排如同金字塔一般的枫叶。”</w:t>
      </w:r>
      <w:r>
        <w:rPr>
          <w:sz w:val="32"/>
          <w:szCs w:val="32"/>
        </w:rPr>
        <w:t>&lt;/p&gt;&lt;p&gt;&lt;img src="/static-img/4XCEYcOyHd5FBIyE0XqQxyzfZoRaVn3SRhwGMlPEZPLLTJGePL5Te249IKcxjzid_8EV8F79XSv-lwlpRWPE9vahf1scUob5N_pCkO_K-hArsFAuucj9LJKyb1YWyiu3_9HWhsxYzGUN3680BwMmvz1BACiySQSTA4kmDTuKyKPclv0Y8h1Dl3Scfxgm5FL1.jpg"&gt;&lt;/p&gt;&lt;p&gt;</w:t>
      </w:r>
      <w:r>
        <w:rPr>
          <w:sz w:val="32"/>
          <w:szCs w:val="32"/>
        </w:rPr>
        <w:t>冬季雪域：冰封下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冬天，则给我们展示了一种完全不同于其他季节的情趣。当雪飘飘扬扬覆盖了整个大陆，当一切都被冰冻起来的时候，只有少数顽强存活下来的植物才能继续其生命历程。而这些坚韧不拔的心灵之战，就是“冬日之恋”的主题之一。“在‘ 野花 日本 免费 观看 大全 </w:t>
      </w:r>
      <w:r>
        <w:rPr>
          <w:sz w:val="32"/>
          <w:szCs w:val="32"/>
        </w:rPr>
        <w:t xml:space="preserve">3’ </w:t>
      </w:r>
      <w:r>
        <w:rPr>
          <w:sz w:val="32"/>
          <w:szCs w:val="32"/>
        </w:rPr>
        <w:t>中，我们目睹了一位老人背负沉重的大包袱，从遥远的地方走来，他要去欣赏那里的红豆，因为他知道只有当所有东西都变成了白色的时候，红豆才会显得格外珍贵。”</w:t>
      </w:r>
      <w:r>
        <w:rPr>
          <w:sz w:val="32"/>
          <w:szCs w:val="32"/>
        </w:rPr>
        <w:t>&lt;/p&gt;&lt;p&gt;&lt;img src="/static-img/h3p5hHqRjTEXgOQGb9E5DizfZoRaVn3SRhwGMlPEZPLLTJGePL5Te249IKcxjzid_8EV8F79XSv-lwlpRWPE9vahf1scUob5N_pCkO_K-hArsFAuucj9LJKyb1YWyiu3_9HWhsxYzGUN3680BwMmvz1BACiySQSTA4kmDTuKyKPclv0Y8h1Dl3Scfxgm5FL1.jpg"&gt;&lt;/p&gt;&lt;p&gt;</w:t>
      </w:r>
      <w:r>
        <w:rPr>
          <w:sz w:val="32"/>
          <w:szCs w:val="32"/>
        </w:rPr>
        <w:t>夜晚星空：璀璨如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即使是最普通的一个地方也能变成一次奇遇。没有月亮的时候，星空会更加明亮，没有灯光污染的情况下，你能清楚地看到每一颗星星，每一次流星划过夜空，都仿佛是在向世间万物许下愿望。但即便如此，“夜晚”的真谛还远未揭晓。那需要的是独自一人踏上旅途，或许找到一处偏僻之处，让心灵与宇宙接轨。此刻，在某个深邃夜晚，一束月牙形状的小路引导我步入森林深处。我闭上了眼睛，用鼻子感受周遭四周传来的微妙变化——不是寂静，而是一种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艺术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记录永恒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 xml:space="preserve">野 花 日本 免费 观看 大全 </w:t>
      </w:r>
      <w:r>
        <w:rPr>
          <w:sz w:val="32"/>
          <w:szCs w:val="32"/>
        </w:rPr>
        <w:t xml:space="preserve">3&amp;#34; </w:t>
      </w:r>
      <w:r>
        <w:rPr>
          <w:sz w:val="32"/>
          <w:szCs w:val="32"/>
        </w:rPr>
        <w:t xml:space="preserve">不仅仅是一个简单的视频集合，更是一次对自然界永恒美好的记录。一张照片能够捕捉瞬间，却无法表达时间流逝带来的深层含义。而“ 野 花 日本 免费 观看 大全 </w:t>
      </w:r>
      <w:r>
        <w:rPr>
          <w:sz w:val="32"/>
          <w:szCs w:val="32"/>
        </w:rPr>
        <w:t xml:space="preserve">3&amp;#34; </w:t>
      </w:r>
      <w:r>
        <w:rPr>
          <w:sz w:val="32"/>
          <w:szCs w:val="32"/>
        </w:rPr>
        <w:t>提供了这样的机会，让人们通过镜头捕捉到那些难以忘怀的情感，同时也让我们反思一下人类对自然界何以产生如此浓厚兴趣？为什么我们的生活中充满了关于探索、发现以及创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野 花 日本 免费 观看 大全 </w:t>
      </w:r>
      <w:r>
        <w:rPr>
          <w:sz w:val="32"/>
          <w:szCs w:val="32"/>
        </w:rPr>
        <w:t xml:space="preserve">3&amp;#34; </w:t>
      </w:r>
      <w:r>
        <w:rPr>
          <w:sz w:val="32"/>
          <w:szCs w:val="32"/>
        </w:rPr>
        <w:t>是一种超越语言文字直接触摸心灵的事物，它提醒我们，无论生活如何忙碌，我们总应该抽出时间去品味生活中的每一个细腻瞬间，将眼前的世界转化为记忆，并用这些记忆去塑造我们的未来。这可能是我写这篇文章时所希望传达给大家的话语。</w:t>
      </w:r>
      <w:r>
        <w:rPr>
          <w:sz w:val="32"/>
          <w:szCs w:val="32"/>
        </w:rPr>
        <w:t>&lt;/p&gt;&lt;p&gt;&lt;a href = "/doc/863897-</w:t>
      </w:r>
      <w:r>
        <w:rPr>
          <w:sz w:val="32"/>
          <w:szCs w:val="32"/>
        </w:rPr>
        <w:t>日本美景绽放野花之恋的诗篇</w:t>
      </w:r>
      <w:r>
        <w:rPr>
          <w:sz w:val="32"/>
          <w:szCs w:val="32"/>
        </w:rPr>
        <w:t>.doc" rel="alternate" download="863897-</w:t>
      </w:r>
      <w:r>
        <w:rPr>
          <w:sz w:val="32"/>
          <w:szCs w:val="32"/>
        </w:rPr>
        <w:t>日本美景绽放野花之恋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