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家庭聚会中的不速之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回娘家每次他都搞我妈？</w:t>
      </w:r>
      <w:r>
        <w:rPr>
          <w:sz w:val="32"/>
          <w:szCs w:val="32"/>
        </w:rPr>
        <w:t>&lt;/p&gt;&lt;p&gt;&lt;img src="/static-img/yabBm0wWLdts7juy92QZrNhivi67nFCvQ3xL3unt1D9kKPbNxug2LptnK4xBS8sh.jpg"&gt;&lt;/p&gt;&lt;p&gt;</w:t>
      </w:r>
      <w:r>
        <w:rPr>
          <w:sz w:val="32"/>
          <w:szCs w:val="32"/>
        </w:rPr>
        <w:t>家庭聚会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假日临近，我的手机就开始不停地响起。无论是春节还是中秋佳节，家人的邀请总是一如既往地到来。我知道，无论我是否愿意，我都必须回去参加家族聚会，这是我对家庭责任的一种体现。但这并不意味着我喜欢这样的场合。</w:t>
      </w:r>
      <w:r>
        <w:rPr>
          <w:sz w:val="32"/>
          <w:szCs w:val="32"/>
        </w:rPr>
        <w:t>&lt;/p&gt;&lt;p&gt;&lt;img src="/static-img/EGeHUH37eiO-ZM4mJk-lzNhivi67nFCvQ3xL3unt1D-BwdNzEpb5bR1-vQk2aAVAJSA3T8jhWBPAM9NwgBLRSOVSikuv5dO51Uo6D2uAITbpK82ZchWRYWYcOXF4EvBk2JfgsVyeCq_naRiZtItXaKnJIrykdWyBv04TubqqGXHP4hLJzX-uTbXCZTxX20CVUnH0VUxvNenuzAePgCbUyoGX1yRVs72hoZdVg19zgog.jpg"&gt;&lt;/p&gt;&lt;p&gt;</w:t>
      </w:r>
      <w:r>
        <w:rPr>
          <w:sz w:val="32"/>
          <w:szCs w:val="32"/>
        </w:rPr>
        <w:t>在家中的各种活动中，我总感觉自己是一个外人。尽管大家都是亲戚，但他们之间似乎有着一套自己的语言和习惯，而我却始终处于边缘。在这些时刻，我只能静静地坐在角落里，观察着他们的互动和交流。这让我感到有些孤独，因为即使身处同一个屋檐下，我们的心灵世界却那么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让一切变得更加复杂</w:t>
      </w:r>
      <w:r>
        <w:rPr>
          <w:sz w:val="32"/>
          <w:szCs w:val="32"/>
        </w:rPr>
        <w:t>&lt;/p&gt;&lt;p&gt;&lt;img src="/static-img/5YfH5peQJLfqGJj5on2Y_9hivi67nFCvQ3xL3unt1D-BwdNzEpb5bR1-vQk2aAVAJSA3T8jhWBPAM9NwgBLRSOVSikuv5dO51Uo6D2uAITbpK82ZchWRYWYcOXF4EvBk2JfgsVyeCq_naRiZtItXaKnJIrykdWyBv04TubqqGXHP4hLJzX-uTbXCZTxX20CVUnH0VUxvNenuzAePgCbUyoGX1yRVs72hoZdVg19zgog.jpg"&gt;&lt;/p&gt;&lt;p&gt;</w:t>
      </w:r>
      <w:r>
        <w:rPr>
          <w:sz w:val="32"/>
          <w:szCs w:val="32"/>
        </w:rPr>
        <w:t xml:space="preserve">然而，每次回到娘家的过程中，有一个人总是能让我的心情变得更为复杂。他，是我的堂兄，也是我们家族中的“黑 </w:t>
      </w:r>
      <w:r>
        <w:rPr>
          <w:sz w:val="32"/>
          <w:szCs w:val="32"/>
        </w:rPr>
        <w:t>Sheep”</w:t>
      </w:r>
      <w:r>
        <w:rPr>
          <w:sz w:val="32"/>
          <w:szCs w:val="32"/>
        </w:rPr>
        <w:t>。虽然他个性鲜明，但同时也给予了许多幽默感，让我们的聚会从而显得更加多彩多姿。不过，他的行为往往超出了人们的预期，从调侃到挑衅，再到那些无法预测的举动，都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常常用他的幽默感来掩盖内心深处可能存在的问题，比如他经常提及一些与工作或生活相关的事情，但说出来的时候总带有一丝自嘲或者讽刺。这让我不得不频繁调整自己的反应，以避免误解或者过度敏感。有时候，即使我尽力理解，也难免会觉得有些困惑，因为他的言行之间似乎存在一种不可告人的联系。</w:t>
      </w:r>
      <w:r>
        <w:rPr>
          <w:sz w:val="32"/>
          <w:szCs w:val="32"/>
        </w:rPr>
        <w:t>&lt;/p&gt;&lt;p&gt;&lt;img src="/static-img/59htYxcS8M2EOcu6OUyaithivi67nFCvQ3xL3unt1D-BwdNzEpb5bR1-vQk2aAVAJSA3T8jhWBPAM9NwgBLRSOVSikuv5dO51Uo6D2uAITbpK82ZchWRYWYcOXF4EvBk2JfgsVyeCq_naRiZtItXaKnJIrykdWyBv04TubqqGXHP4hLJzX-uTbXCZTxX20CVUnH0VUxvNenuzAePgCbUyoGX1yRVs72hoZdVg19zgog.jpg"&gt;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通常采取的是一种耐心等待和观察策略。我知道，他所做的一切都是出于某种目的，即便那目的本身也许是不清晰或者模糊。我试图通过倾听和了解更多关于他的生活故事，以及那些影响了他的人生事件，从而更好地理解他的行为背后隐藏的情绪。</w:t>
      </w:r>
      <w:r>
        <w:rPr>
          <w:sz w:val="32"/>
          <w:szCs w:val="32"/>
        </w:rPr>
        <w:t>&lt;/p&gt;&lt;p&gt;&lt;img src="/static-img/21UrKzGgzDsNCoMxkxjvKdhivi67nFCvQ3xL3unt1D-BwdNzEpb5bR1-vQk2aAVAJSA3T8jhWBPAM9NwgBLRSOVSikuv5dO51Uo6D2uAITbpK82ZchWRYWYcOXF4EvBk2JfgsVyeCq_naRiZtItXaKnJIrykdWyBv04TubqqGXHP4hLJzX-uTbXCZTxX20CVUnH0VUxvNenuzAePgCbUyoGX1yRVs72hoZdVg19zgog.jpg"&gt;&lt;/p&gt;&lt;p&gt;</w:t>
      </w:r>
      <w:r>
        <w:rPr>
          <w:sz w:val="32"/>
          <w:szCs w:val="32"/>
        </w:rPr>
        <w:t>结尾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，与其反抗不可控的情况，不如尝试理解并接受它作为生活的一部分。而且，当你能够真正地认识到这一点时，你就会发现自己其实已经能够从这些经历中获得成长。因此，即使是在最混乱的时候，最重要的是保持冷静，并寻找学习其中教训的地方。而对于那个一直搞得我妈头疼的人来说，或许有一天，他也能找到属于自己的位置，让我们的家庭聚会更加温馨、祥和。</w:t>
      </w:r>
      <w:r>
        <w:rPr>
          <w:sz w:val="32"/>
          <w:szCs w:val="32"/>
        </w:rPr>
        <w:t>&lt;/p&gt;&lt;p&gt;&lt;a href = "/doc/863908-</w:t>
      </w:r>
      <w:r>
        <w:rPr>
          <w:sz w:val="32"/>
          <w:szCs w:val="32"/>
        </w:rPr>
        <w:t>回娘家每次他都搞我妈家庭聚会中的不速之客</w:t>
      </w:r>
      <w:r>
        <w:rPr>
          <w:sz w:val="32"/>
          <w:szCs w:val="32"/>
        </w:rPr>
        <w:t>.doc" rel="alternate" download="863908-</w:t>
      </w:r>
      <w:r>
        <w:rPr>
          <w:sz w:val="32"/>
          <w:szCs w:val="32"/>
        </w:rPr>
        <w:t>回娘家每次他都搞我妈家庭聚会中的不速之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