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叔叔身边的学习时光从书本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叔叔身边的学习时光：从书本到成长的故事</w:t>
      </w:r>
      <w:r>
        <w:rPr>
          <w:sz w:val="32"/>
          <w:szCs w:val="32"/>
        </w:rPr>
        <w:t>&lt;/p&gt;&lt;p&gt;&lt;img src="/static-img/hJzFv8yGRyg41LF2lJXcDhtDvGsQRF1KxP1iXmLfHn5atgP3pIpg_zvhJwlFlrQV.jpg"&gt;&lt;/p&gt;&lt;p&gt;</w:t>
      </w:r>
      <w:r>
        <w:rPr>
          <w:sz w:val="32"/>
          <w:szCs w:val="32"/>
        </w:rPr>
        <w:t>静谧的环境激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静谧的环境中，学生们能够更好地集中注意力。坐在叔叔那里写作业，不仅能避免外界干扰，还能让人心情平和，这对于提升学习效率是非常有益处的。这种宁静氛围可以帮助学生减少分心，提高思考能力，使得他们能够更深入地理解课堂上教授的问题。</w:t>
      </w:r>
      <w:r>
        <w:rPr>
          <w:sz w:val="32"/>
          <w:szCs w:val="32"/>
        </w:rPr>
        <w:t>&lt;/p&gt;&lt;p&gt;&lt;img src="/static-img/uidcNamgn5BNnXShYSxhIhtDvGsQRF1KxP1iXmLfHn4gqi3L0lN01mZ7e1gXFY1N4MzKiP0i05-_HVpiqBTeoqx8lpgVLu12tXdEjwxQlhAmBmiXr8YB_6pXr66TKKGGuAyGDh4V2QDbnHzNnwUWT2uwHkuci1mqDDnLxlVHlRn-qMfbySj3S8Pfhcjwx4_A.jpg"&gt;&lt;/p&gt;&lt;p&gt;</w:t>
      </w:r>
      <w:r>
        <w:rPr>
          <w:sz w:val="32"/>
          <w:szCs w:val="32"/>
        </w:rPr>
        <w:t>家庭成员间的情感交流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进行学业辅导，不仅能够加强家庭成员间的情感纽带，也能促进相互理解。在座位上与叔叔共同完成作业，可以通过解释和讨论来加深对知识点的理解，同时也为未来可能遇到的问题预留了沟通渠道，增进了彼此之间的情感联系。</w:t>
      </w:r>
      <w:r>
        <w:rPr>
          <w:sz w:val="32"/>
          <w:szCs w:val="32"/>
        </w:rPr>
        <w:t>&lt;/p&gt;&lt;p&gt;&lt;img src="/static-img/fLk65p9KA8OIY_3ldRDrHBtDvGsQRF1KxP1iXmLfHn4gqi3L0lN01mZ7e1gXFY1N4MzKiP0i05-_HVpiqBTeoqx8lpgVLu12tXdEjwxQlhAmBmiXr8YB_6pXr66TKKGGuAyGDh4V2QDbnHzNnwUWT2uwHkuci1mqDDnLxlVHlRn-qMfbySj3S8Pfhcjwx4_A.jpg"&gt;&lt;/p&gt;&lt;p&gt;</w:t>
      </w:r>
      <w:r>
        <w:rPr>
          <w:sz w:val="32"/>
          <w:szCs w:val="32"/>
        </w:rPr>
        <w:t>学习方法得到指导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与经验丰富的大人如叔叔一起学习，可以获得宝贵的建议和反馈。坐在他的身边，与他一同解决难题，让每个小步骤都充满成就感。此外，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专业知识也会对孩子产生积极影响，使他们学会如何有效组织时间、规划任务，以达到最佳学习效果。</w:t>
      </w:r>
      <w:r>
        <w:rPr>
          <w:sz w:val="32"/>
          <w:szCs w:val="32"/>
        </w:rPr>
        <w:t>&lt;/p&gt;&lt;p&gt;&lt;img src="/static-img/sijdjHWQa_Z1fD-r6Bcs9htDvGsQRF1KxP1iXmLfHn4gqi3L0lN01mZ7e1gXFY1N4MzKiP0i05-_HVpiqBTeoqx8lpgVLu12tXdEjwxQlhAmBmiXr8YB_6pXr66TKKGGuAyGDh4V2QDbnHzNnwUWT2uwHkuci1mqDDnLxlVHlRn-qMfbySj3S8Pfhcjwx4_A.jpg"&gt;&lt;/p&gt;&lt;p&gt;</w:t>
      </w:r>
      <w:r>
        <w:rPr>
          <w:sz w:val="32"/>
          <w:szCs w:val="32"/>
        </w:rPr>
        <w:t>自信心和责任感得到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角色，在家人的支持下不断努力，是孩子自信心大幅度提升的一个关键因素。而且，当看到自己的努力被认可并体现在成绩上时，他们会更加珍惜这份来自亲人的支持。这不仅锻炼了他们面对挑战时的勇气，也培养了承担责任的心态，为未来的生活打下坚实基础。</w:t>
      </w:r>
      <w:r>
        <w:rPr>
          <w:sz w:val="32"/>
          <w:szCs w:val="32"/>
        </w:rPr>
        <w:t>&lt;/p&gt;&lt;p&gt;&lt;img src="/static-img/wVJmxX5t0xC94mhszZ4dExtDvGsQRF1KxP1iXmLfHn4gqi3L0lN01mZ7e1gXFY1N4MzKiP0i05-_HVpiqBTeoqx8lpgVLu12tXdEjwxQlhAmBmiXr8YB_6pXr66TKKGGuAyGDh4V2QDbnHzNnwUWT2uwHkuci1mqDDnLxlVHlRn-qMfbySj3S8Pfhcjwx4_A.jpg"&gt;&lt;/p&gt;&lt;p&gt;</w:t>
      </w:r>
      <w:r>
        <w:rPr>
          <w:sz w:val="32"/>
          <w:szCs w:val="32"/>
        </w:rPr>
        <w:t>积极应对学习中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许多挑战后，每个人都会明白遇到困难是正常现象，而不是要逃避的问题。当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里，我们可以从他身上学到如何冷静分析问题，并找到解决之道。这样的经历使我们变得更加坚韧，对待未来的挑战更加乐观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念得到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家庭教育活动，如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旁边做作业，我们可以了解到传统文化中的教育理念，以及父母对于子女教育的一贯追求。这些价值观将成为我们今后的指南针，无论是在学校还是在日后的工作生活中，都能引领我们的行为准则，为我们的人生道路指明方向。</w:t>
      </w:r>
      <w:r>
        <w:rPr>
          <w:sz w:val="32"/>
          <w:szCs w:val="32"/>
        </w:rPr>
        <w:t>&lt;/p&gt;&lt;p&gt;&lt;a href = "/doc/863912-</w:t>
      </w:r>
      <w:r>
        <w:rPr>
          <w:sz w:val="32"/>
          <w:szCs w:val="32"/>
        </w:rPr>
        <w:t>在叔叔身边的学习时光从书本到成长的故事</w:t>
      </w:r>
      <w:r>
        <w:rPr>
          <w:sz w:val="32"/>
          <w:szCs w:val="32"/>
        </w:rPr>
        <w:t>.doc" rel="alternate" download="863912-</w:t>
      </w:r>
      <w:r>
        <w:rPr>
          <w:sz w:val="32"/>
          <w:szCs w:val="32"/>
        </w:rPr>
        <w:t>在叔叔身边的学习时光从书本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