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年代的和谐回声重构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年代的和谐回声：重构记忆的边界</w:t>
      </w:r>
      <w:r>
        <w:rPr>
          <w:sz w:val="32"/>
          <w:szCs w:val="32"/>
        </w:rPr>
        <w:t>&lt;/p&gt;&lt;p&gt;&lt;img src="/static-img/7ie7q3Qv9hWmoU72iJKaeYCIBWkaNClINV9lVk9X0j2_oUzTJRjPyxhxWe0OcD4T.jpg"&gt;&lt;/p&gt;&lt;p&gt;</w:t>
      </w:r>
      <w:r>
        <w:rPr>
          <w:sz w:val="32"/>
          <w:szCs w:val="32"/>
        </w:rPr>
        <w:t>在那个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的年代，人们似乎被一种沉重而又复杂的情感笼罩。社会变革如同一股巨大的波涛，推动着每一个个体前行，而这段历史正是我们共同成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时的人们面临着思想观念的大量转变。在传统文化与现代理念之间不断寻求平衡，我们必须学会去接受并适应这一变化。这不仅要求我们的思想要更加开放，更需要我们有足够的心智去判断哪些是真正值得追求的东西。就像当年那些曾经被视为不可触碰高峰的小说、电影或音乐，如今却成为了一代人的共鸣，它们教会了我们如何在变化中保持自我，不断地探索自我的边界。</w:t>
      </w:r>
      <w:r>
        <w:rPr>
          <w:sz w:val="32"/>
          <w:szCs w:val="32"/>
        </w:rPr>
        <w:t>&lt;/p&gt;&lt;p&gt;&lt;img src="/static-img/h5v9t3nISaFhf5qjGL9_iYCIBWkaNClINV9lVk9X0j08F4m2wQ5gq8lK5zym5HYxIeNoGH6dkndzJ9wyalsiR3ySE1ayaibht0tlB2EhESxWWDDYiROLbuJlQUxRKbx77x9y_VtZMC38YgjwEny6pDQjMxz71c7y8Wr33hDnOmvWLU61wAKtd6wqQdDISE8PDlSHZM8fW05p9p_UFuI6Uy1_XdP5SBtvZMO2fsoqGZM.jpg"&gt;&lt;/p&gt;&lt;p&gt;</w:t>
      </w:r>
      <w:r>
        <w:rPr>
          <w:sz w:val="32"/>
          <w:szCs w:val="32"/>
        </w:rPr>
        <w:t>其次，技术进步迅速改变了人们生活方式。在信息高速公路上行驶，我们可以瞬间获取到世界上的任何知识，但同时也面临着如何将这些信息有效整合的问题。这种挑战迫使我们学会了从海量数据中提炼出有价值的一部分，以及如何利用这些知识来提升自己的生活品质。这也是为什么现在的人们越来越注重技能学习和终身教育，因为只有不断地更新自己，才能在竞争激烈的时代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个人来说，那个时代是一个重新定义“成功”的时期。原有的阶层划分变得模糊，一些人通过自己的努力跨越了原有的限制，而一些人则因为不能适应新环境而陷入困境。在这个过程中，每个人都需要找到属于自己的道路，无论是学术研究、艺术创作还是商业创新，都需要勇气去尝试，并且坚持到底。而最终，这种对于成功本质理解的深化，也让更多人开始关注内心世界，比如幸福感、健康等更重要的事物。</w:t>
      </w:r>
      <w:r>
        <w:rPr>
          <w:sz w:val="32"/>
          <w:szCs w:val="32"/>
        </w:rPr>
        <w:t>&lt;/p&gt;&lt;p&gt;&lt;img src="/static-img/GRByXjHHujFS-3hr88cEDYCIBWkaNClINV9lVk9X0j08F4m2wQ5gq8lK5zym5HYxIeNoGH6dkndzJ9wyalsiR3ySE1ayaibht0tlB2EhESxWWDDYiROLbuJlQUxRKbx77x9y_VtZMC38YgjwEny6pDQjMxz71c7y8Wr33hDnOmvWLU61wAKtd6wqQdDISE8PDlSHZM8fW05p9p_UFuI6Uy1_XdP5SBtvZMO2fsoqGZM.jpg"&gt;&lt;/p&gt;&lt;p&gt;</w:t>
      </w:r>
      <w:r>
        <w:rPr>
          <w:sz w:val="32"/>
          <w:szCs w:val="32"/>
        </w:rPr>
        <w:t>此外，在那段时间里，我们还见证了一系列社会运动和政治变革。当下意识到自身所处的地位可能是不公正的时候，有很多人站出来，以不同的方式对抗不平等。这包括但不限于女性权益运动、少数族裔权益保护以及环保活动等，这些都是对社会和谐内容的一个全方位考验，同时也是整个社会向往和谐发展的一大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的时代也是一场关于记忆与现实之间关系的大讨论。当过去的声音突然响起，当旧日情景再次浮现时，我们是否应该接受它们作为一种怀旧？抑或应当以更加客观冷静的心态审视它们？这是一个既复杂又充满挑战的问题，但它也让我们明白，只有理解过去才能更好地规划未来，从而走向真正意义上的和谐生活状态。</w:t>
      </w:r>
      <w:r>
        <w:rPr>
          <w:sz w:val="32"/>
          <w:szCs w:val="32"/>
        </w:rPr>
        <w:t>&lt;/p&gt;&lt;p&gt;&lt;img src="/static-img/kFJkCvt11x4noDPO7x8keoCIBWkaNClINV9lVk9X0j08F4m2wQ5gq8lK5zym5HYxIeNoGH6dkndzJ9wyalsiR3ySE1ayaibht0tlB2EhESxWWDDYiROLbuJlQUxRKbx77x9y_VtZMC38YgjwEny6pDQjMxz71c7y8Wr33hDnOmvWLU61wAKtd6wqQdDISE8PDlSHZM8fW05p9p_UFuI6Uy1_XdP5SBtvZMO2fsoqGZM.jpg"&gt;&lt;/p&gt;&lt;p&gt;</w:t>
      </w:r>
      <w:r>
        <w:rPr>
          <w:sz w:val="32"/>
          <w:szCs w:val="32"/>
        </w:rPr>
        <w:t>综上所述，那个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的年代虽然充满矛盾与冲突，却也是人类文明进步史上一笔宝贵财富。不管未来的岁月怎样展开，只要我们能够从这段历史中学到教训，用正确的心态面对新的挑战，就能确保我们的精神家园永远温暖且繁荣。</w:t>
      </w:r>
      <w:r>
        <w:rPr>
          <w:sz w:val="32"/>
          <w:szCs w:val="32"/>
        </w:rPr>
        <w:t>&lt;/p&gt;&lt;p&gt;&lt;a href = "/doc/863926-</w:t>
      </w:r>
      <w:r>
        <w:rPr>
          <w:sz w:val="32"/>
          <w:szCs w:val="32"/>
        </w:rPr>
        <w:t>逆袭年代的和谐回声重构记忆的边界</w:t>
      </w:r>
      <w:r>
        <w:rPr>
          <w:sz w:val="32"/>
          <w:szCs w:val="32"/>
        </w:rPr>
        <w:t>.doc" rel="alternate" download="863926-</w:t>
      </w:r>
      <w:r>
        <w:rPr>
          <w:sz w:val="32"/>
          <w:szCs w:val="32"/>
        </w:rPr>
        <w:t>逆袭年代的和谐回声重构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