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真人视频虚拟形象与现实生活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女棒坐着真人视频：虚拟形象与现实生活的奇妙融合</w:t>
      </w:r>
      <w:r>
        <w:rPr>
          <w:sz w:val="32"/>
          <w:szCs w:val="32"/>
        </w:rPr>
        <w:t>&lt;/p&gt;&lt;p&gt;&lt;img src="/static-img/mhZYAR8dZpdLe1z01VLtx5bA45SOsgGw8rBfLljtUf0CQRhRrwK8miaKpTPYtciX.jpg"&gt;&lt;/p&gt;&lt;p&gt;</w:t>
      </w:r>
      <w:r>
        <w:rPr>
          <w:sz w:val="32"/>
          <w:szCs w:val="32"/>
        </w:rPr>
        <w:t>为什么我们需要“仙女棒坐着真人视频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技术的飞速发展使得我们能够创造出前所未有的视觉体验。想象一下，一位仙女坐在一根巨大的棒子上，与她周围的环境和人物产生了奇妙的互动，这种场景不仅仅是幻想中的画面，而是可以通过高科技实现。这种结合了虚拟形象与现实生活的新型媒体形式，我们称之为“仙女棒坐着真人视频”。</w:t>
      </w:r>
      <w:r>
        <w:rPr>
          <w:sz w:val="32"/>
          <w:szCs w:val="32"/>
        </w:rPr>
        <w:t>&lt;/p&gt;&lt;p&gt;&lt;img src="/static-img/6AhyoTKLtFbcJwDtK9g4OZbA45SOsgGw8rBfLljtUf0746a-oNZFM9H0IgFCCSbd0WJf93uly3uO9t_Ut_SaIlQXRpPi63xfKzforDcCyfqy35G748_kg_gxuY2QFgszwq8QxTGUKQhL-RjZ3nKGwYrBBUiAFdF5xoGBjSrnluQFHVYKMqLdSqPkosB1eU1nSPqJpvXrP3XWk_SekS48h_1J-Nb6SPxqKVbihA3FGoM.jpg"&gt;&lt;/p&gt;&lt;p&gt;</w:t>
      </w:r>
      <w:r>
        <w:rPr>
          <w:sz w:val="32"/>
          <w:szCs w:val="32"/>
        </w:rPr>
        <w:t>如何制作“仙女棒坐着真人视频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制作这样的视频，我们首先需要准备一个三维模型或者二维图像来代表我们的仙女。在这个模型上，我们可以进行细致地调整，从头发到脚尖，每个部分都能精确控制。接下来，将这个模型置于一个特定的环境中，比如一座古老的大树下，或者是一片繁花似锦的小径上。</w:t>
      </w:r>
      <w:r>
        <w:rPr>
          <w:sz w:val="32"/>
          <w:szCs w:val="32"/>
        </w:rPr>
        <w:t>&lt;/p&gt;&lt;p&gt;&lt;img src="/static-img/_8_qyNdXAnPAL-kaUn7ZK5bA45SOsgGw8rBfLljtUf0746a-oNZFM9H0IgFCCSbd0WJf93uly3uO9t_Ut_SaIlQXRpPi63xfKzforDcCyfqy35G748_kg_gxuY2QFgszwq8QxTGUKQhL-RjZ3nKGwYrBBUiAFdF5xoGBjSrnluQFHVYKMqLdSqPkosB1eU1nSPqJpvXrP3XWk_SekS48h_1J-Nb6SPxqKVbihA3FGoM.jpg"&gt;&lt;/p&gt;&lt;p&gt;“</w:t>
      </w:r>
      <w:r>
        <w:rPr>
          <w:sz w:val="32"/>
          <w:szCs w:val="32"/>
        </w:rPr>
        <w:t>仙女棒坐着真人的魔法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三维模型被放置在正确位置后，接下来就是最令人惊叹的一步——将其融入现实世界。利用最新的人工智能技术，可以让这位仙女仿佛真的坐在那根巨大的木棍上，就像是她有自己的重量和体积一样。她可以抬手抓取落叶，也能低头欣赏小溪流水的情景。</w:t>
      </w:r>
      <w:r>
        <w:rPr>
          <w:sz w:val="32"/>
          <w:szCs w:val="32"/>
        </w:rPr>
        <w:t>&lt;/p&gt;&lt;p&gt;&lt;img src="/static-img/aV2jS8tdCrai3reIqIr9cJbA45SOsgGw8rBfLljtUf0746a-oNZFM9H0IgFCCSbd0WJf93uly3uO9t_Ut_SaIlQXRpPi63xfKzforDcCyfqy35G748_kg_gxuY2QFgszwq8QxTGUKQhL-RjZ3nKGwYrBBUiAFdF5xoGBjSrnluQFHVYKMqLdSqPkosB1eU1nSPqJpvXrP3XWk_SekS48h_1J-Nb6SPxqKVbihA3FGoM.jpg"&gt;&lt;/p&gt;&lt;p&gt;“</w:t>
      </w:r>
      <w:r>
        <w:rPr>
          <w:sz w:val="32"/>
          <w:szCs w:val="32"/>
        </w:rPr>
        <w:t>仙女棒”的应用领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仙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其他类似的虚拟形象不仅限于娱乐业，它们还广泛应用于教育、商业营销以及心理治疗等多个领域。在教育方面，它们可以作为辅助教学工具，让学生更直观地理解复杂概念；在营销中，它们则能够吸引消费者的注意力，并传递品牌信息；而在心理治疗中，它们可能会用来帮助患者克服恐惧或焦虑。</w:t>
      </w:r>
      <w:r>
        <w:rPr>
          <w:sz w:val="32"/>
          <w:szCs w:val="32"/>
        </w:rPr>
        <w:t>&lt;/p&gt;&lt;p&gt;&lt;img src="/static-img/3_uhM8WM2QuCb-r4p0ko9JbA45SOsgGw8rBfLljtUf0746a-oNZFM9H0IgFCCSbd0WJf93uly3uO9t_Ut_SaIlQXRpPi63xfKzforDcCyfqy35G748_kg_gxuY2QFgszwq8QxTGUKQhL-RjZ3nKGwYrBBUiAFdF5xoGBjSrnluQFHVYKMqLdSqPkosB1eU1nSPqJpvXrP3XWk_SekS48h_1J-Nb6SPxqKVbihA3FGoM.jpg"&gt;&lt;/p&gt;&lt;p&gt;&amp;#34;</w:t>
      </w:r>
      <w:r>
        <w:rPr>
          <w:sz w:val="32"/>
          <w:szCs w:val="32"/>
        </w:rPr>
        <w:t>大师级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人物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些虚拟角色更加逼真，同时也符合人们对美好事物的期望，我们必须投入极大的努力去设计它们的人物外观和行为表现。这包括从选择适当的材质、色彩搭配到给予它们独特性格，使其既可信又有趣。此外，对于行为表现来说，更重要的是要考虑它如何与周围环境互动，以及它如何影响观众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“仙神”这样的虚拟形象可能会成为日常生活的一部分，不再是特别的事情。而对于那些热爱探索和创新的人来说，这是一个无限可能性的世界，在这里，他们可以自由地创造出任何他们想要看到的情况，无论是在电影里还是直接进入我们的现实生活中。</w:t>
      </w:r>
      <w:r>
        <w:rPr>
          <w:sz w:val="32"/>
          <w:szCs w:val="32"/>
        </w:rPr>
        <w:t>&lt;/p&gt;&lt;p&gt;&lt;a href = "/doc/863941-</w:t>
      </w:r>
      <w:r>
        <w:rPr>
          <w:sz w:val="32"/>
          <w:szCs w:val="32"/>
        </w:rPr>
        <w:t>仙女棒坐着真人视频虚拟形象与现实生活的奇妙融合</w:t>
      </w:r>
      <w:r>
        <w:rPr>
          <w:sz w:val="32"/>
          <w:szCs w:val="32"/>
        </w:rPr>
        <w:t>.doc" rel="alternate" download="863941-</w:t>
      </w:r>
      <w:r>
        <w:rPr>
          <w:sz w:val="32"/>
          <w:szCs w:val="32"/>
        </w:rPr>
        <w:t>仙女棒坐着真人视频虚拟形象与现实生活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