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古代智慧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：古代智慧的典范</w:t>
      </w:r>
      <w:r>
        <w:rPr>
          <w:sz w:val="32"/>
          <w:szCs w:val="32"/>
        </w:rPr>
        <w:t>&lt;/p&gt;&lt;p&gt;&lt;img src="/static-img/Oep5pFWB8gYCqYOD6DRTbGMx-M2pR4iJNxup2QqnEW-Q97WcMnhynwK_ybaxfxSv.jpg"&gt;&lt;/p&gt;&lt;p&gt;</w:t>
      </w:r>
      <w:r>
        <w:rPr>
          <w:sz w:val="32"/>
          <w:szCs w:val="32"/>
        </w:rPr>
        <w:t>在古代中国，数学与天文是人们理解世界的一种重要方式。《九章算术》、《孙子算经》、《周髀算经》和《字林广记》的合称，被誉为“神算四部”，它们不仅仅是数学的教科书，更是一系列解决实际问题的工具。这些著作之所以被称为“神算”，正因为其蕴含着深邃的智慧和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九章算术</w:t>
      </w:r>
      <w:r>
        <w:rPr>
          <w:sz w:val="32"/>
          <w:szCs w:val="32"/>
        </w:rPr>
        <w:t>&lt;/p&gt;&lt;p&gt;&lt;img src="/static-img/gFnKel6QBv6vIL6xsegx92Mx-M2pR4iJNxup2QqnEW_b7qwxO2gEwJEbHDwKUsertNAtCBCZI9CfU8DnR71W7KopgzlHPD2S6pUIqqQP4Dmgp47N5XsqkNt__kV-_qLXAF-qoo9-nNs5C2h4LXkdngTRPFQCIiLF1xJaXBTlFaD08N6FETAdS1l7-8UgqaDNgKIk_7piYbeACfSQEqFR60Nyu8DnCCBb6GyU-GI_qwI.jpg"&gt;&lt;/p&gt;&lt;p&gt;</w:t>
      </w:r>
      <w:r>
        <w:rPr>
          <w:sz w:val="32"/>
          <w:szCs w:val="32"/>
        </w:rPr>
        <w:t>算数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章算术》是最早的一本完整数学著作，它由匠人组成并经过多次修订而成。这本书分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篇，其中包括了除法、乘法、加法、减法等基本运算，以及解方程、高度几何计算等更复杂的问题。在这里，我们可以看到古人对于数字和逻辑思维能力的极高追求。</w:t>
      </w:r>
      <w:r>
        <w:rPr>
          <w:sz w:val="32"/>
          <w:szCs w:val="32"/>
        </w:rPr>
        <w:t>&lt;/p&gt;&lt;p&gt;&lt;img src="/static-img/-lEYC4mYmvW0ny_tZSIwUWMx-M2pR4iJNxup2QqnEW_b7qwxO2gEwJEbHDwKUsertNAtCBCZI9CfU8DnR71W7KopgzlHPD2S6pUIqqQP4Dmgp47N5XsqkNt__kV-_qLXAF-qoo9-nNs5C2h4LXkdngTRPFQCIiLF1xJaXBTlFaD08N6FETAdS1l7-8UgqaDNgKIk_7piYbeACfSQEqFR60Nyu8DnCCBb6GyU-GI_qwI.jpg"&gt;&lt;/p&gt;&lt;p&gt;</w:t>
      </w:r>
      <w:r>
        <w:rPr>
          <w:sz w:val="32"/>
          <w:szCs w:val="32"/>
        </w:rPr>
        <w:t>数学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章》中所述的问题，不仅限于纯粹的数学推导，还涉及到农田测量、工程建筑以及天文学等领域。例如，在处理面积问题时，便需要考虑土地形状变化带来的影响，这对当时的人来说无疑是一个巨大的挑战。而这恰恰也是我们现代计算机编程中的一个基础——精确地描述复杂现象。</w:t>
      </w:r>
      <w:r>
        <w:rPr>
          <w:sz w:val="32"/>
          <w:szCs w:val="32"/>
        </w:rPr>
        <w:t>&lt;/p&gt;&lt;p&gt;&lt;img src="/static-img/bnCTm88JwwgqdxzVmkALj2Mx-M2pR4iJNxup2QqnEW_b7qwxO2gEwJEbHDwKUsertNAtCBCZI9CfU8DnR71W7KopgzlHPD2S6pUIqqQP4Dmgp47N5XsqkNt__kV-_qLXAF-qoo9-nNs5C2h4LXkdngTRPFQCIiLF1xJaXBTlFaD08N6FETAdS1l7-8UgqaDNgKIk_7piYbeACfSQEqFR60Nyu8DnCCBb6GyU-GI_qwI.jpg"&gt;&lt;/p&gt;&lt;p&gt;</w:t>
      </w:r>
      <w:r>
        <w:rPr>
          <w:sz w:val="32"/>
          <w:szCs w:val="32"/>
        </w:rPr>
        <w:t>二、三大名家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子与周髀</w:t>
      </w:r>
      <w:r>
        <w:rPr>
          <w:sz w:val="32"/>
          <w:szCs w:val="32"/>
        </w:rPr>
        <w:t>&lt;/p&gt;&lt;p&gt;&lt;img src="/static-img/kDPq6EAErs_CAnPnGJ3reGMx-M2pR4iJNxup2QqnEW_b7qwxO2gEwJEbHDwKUsertNAtCBCZI9CfU8DnR71W7KopgzlHPD2S6pUIqqQP4Dmgp47N5XsqkNt__kV-_qLXAF-qoo9-nNs5C2h4LXkdngTRPFQCIiLF1xJaXBTlFaD08N6FETAdS1l7-8UgqaDNgKIk_7piYbeACfSQEqFR60Nyu8DnCCBb6GyU-GI_qwI.jpg"&gt;&lt;/p&gt;&lt;p&gt;</w:t>
      </w:r>
      <w:r>
        <w:rPr>
          <w:sz w:val="32"/>
          <w:szCs w:val="32"/>
        </w:rPr>
        <w:t>除了《九章》，还有一两位名家的作品同样值得一提，那就是孙武与周敦颐。这两位都有着自己的代表作，即《孙子兵法》和《周髀仙经》（后者又被称为《周髀笺注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阴阳历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奇门遁甲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卜筮通鉴》，通常简称为“周髀”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德斯鸠曾说过：“战争是一场关于谋略的大竞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赛中，《孙子兵法》的出现，无疑是一项划时代的心灵斧头。它系统化地阐述了军事策略，特别是在战争准备阶段，对敌人的心理影响尤其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奇门遁甲”则揭示了一套占星学理论，其核心思想在于通过宇宙运行来预测未来事件，以此指导决策或进行祈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字林广记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讨论的是文字层面的知识积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林广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即今之辞海）。这本词典收录了大量汉语词汇及其含义，涵盖从自然界到哲学，从历史人物到科技发明几乎所有方面。这不仅展现了汉语丰富多彩的一面，也展示了人类知识体系如何不断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简单的地理位置或者时间点，它们构成了一个庞大的知识网络，每一部分都如同一个拼图块，将整个人类智慧映照出不同的光芒。在这个过程中，我们也能看出当时社会文化背景对科学发展产生怎样的影响，并且这些影响至今仍然显现在我们的日常生活中，比如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寻找路线，或是在工作上使用各种统计分析软件，都离不开那些久远以来就已经建立起来的数学原理和逻辑思维模式。</w:t>
      </w:r>
      <w:r>
        <w:rPr>
          <w:sz w:val="32"/>
          <w:szCs w:val="32"/>
        </w:rPr>
        <w:t>&lt;/p&gt;&lt;p&gt;&lt;a href = "/doc/863962-</w:t>
      </w:r>
      <w:r>
        <w:rPr>
          <w:sz w:val="32"/>
          <w:szCs w:val="32"/>
        </w:rPr>
        <w:t>神算四部揭秘古代智慧的殿堂</w:t>
      </w:r>
      <w:r>
        <w:rPr>
          <w:sz w:val="32"/>
          <w:szCs w:val="32"/>
        </w:rPr>
        <w:t>.doc" rel="alternate" download="863962-</w:t>
      </w:r>
      <w:r>
        <w:rPr>
          <w:sz w:val="32"/>
          <w:szCs w:val="32"/>
        </w:rPr>
        <w:t>神算四部揭秘古代智慧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