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里的美丽天使年轻护士的辛勤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繁忙的城市医院里，有一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不仅外表姣好，更以其温柔和专业赢得了患者和同事们的心。她的名字叫小芳，今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一毕业便被分配到这里工作。她对待每一个病人都像对待亲人一样细心周到。</w:t>
      </w:r>
      <w:r>
        <w:rPr>
          <w:sz w:val="32"/>
          <w:szCs w:val="32"/>
        </w:rPr>
        <w:t>&lt;/p&gt;&lt;p&gt;&lt;img src="/static-img/3t_G9r8b0_9jgTN5oR2LOlMs22WYTYpX2xpRz6rr5T5ePqo3VxipQQVrZgWspiop.jpg"&gt;&lt;/p&gt;&lt;p&gt;</w:t>
      </w:r>
      <w:r>
        <w:rPr>
          <w:sz w:val="32"/>
          <w:szCs w:val="32"/>
        </w:rPr>
        <w:t>早晨第一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小芳准时来到医院，她是前线医疗队伍中的一员。在整洁干净的小白房里，她已经开始准备当天的工作。她会检查每台设备是否正常运转，确保无论何时何刻都能为病人提供及时救治。此外，她还会检查药物库存，以便及时补充缺失品。</w:t>
      </w:r>
      <w:r>
        <w:rPr>
          <w:sz w:val="32"/>
          <w:szCs w:val="32"/>
        </w:rPr>
        <w:t>&lt;/p&gt;&lt;p&gt;&lt;img src="/static-img/AlK5TlK31FgIDEv4ESXdqFMs22WYTYpX2xpRz6rr5T52F60mRZTPBI7OJdfTn3QHdwkRATSGWvPNae-1FXAQJuAXsV8yPFAVNR14oa2eWLnfimMl_UgN4GwnH4LQhjea0MWib6rlRezWbGf66kYoxudSRXgKGabQ1QUOhehzgJgshO7xZMYvkXAwS5i_PdkfgEzHeYr5jiAJxbd5AkHcsQ.jpg"&gt;&lt;/p&gt;&lt;p&gt;</w:t>
      </w:r>
      <w:r>
        <w:rPr>
          <w:sz w:val="32"/>
          <w:szCs w:val="32"/>
        </w:rPr>
        <w:t>患者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总是在最需要的时候出现。她的耐心和理解让许多患者感受到了温暖。当某位老先生因为孤独而流泪时，小芳默默地陪伴着他，用她那善良的心去安慰他，让他感觉不到孤单。这份深厚的情感，使得很多病患在离开后，也留下了对这位年轻护士赞誉的话语。</w:t>
      </w:r>
      <w:r>
        <w:rPr>
          <w:sz w:val="32"/>
          <w:szCs w:val="32"/>
        </w:rPr>
        <w:t>&lt;/p&gt;&lt;p&gt;&lt;img src="/static-img/MCub3zZl2lOxEongxZZDYFMs22WYTYpX2xpRz6rr5T52F60mRZTPBI7OJdfTn3QHdwkRATSGWvPNae-1FXAQJuAXsV8yPFAVNR14oa2eWLnfimMl_UgN4GwnH4LQhjea0MWib6rlRezWbGf66kYoxudSRXgKGabQ1QUOhehzgJgshO7xZMYvkXAwS5i_PdkfgEzHeYr5jiAJxbd5AkHcsQ.jpg"&gt;&lt;/p&gt;&lt;p&gt;</w:t>
      </w:r>
      <w:r>
        <w:rPr>
          <w:sz w:val="32"/>
          <w:szCs w:val="32"/>
        </w:rPr>
        <w:t>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压力大，但小芳从未放弃过学习。她利用业余时间阅读最新医学文献，不断提升自己的专业技能。有时候，即使是在休息时间，她也会悄悄翻阅一些书籍，提高自己处理紧急情况的手段。这份执着让她成为了同事们尊敬的地标性人物。</w:t>
      </w:r>
      <w:r>
        <w:rPr>
          <w:sz w:val="32"/>
          <w:szCs w:val="32"/>
        </w:rPr>
        <w:t>&lt;/p&gt;&lt;p&gt;&lt;img src="/static-img/K0l5mYO_UViHI-vb7mmw_lMs22WYTYpX2xpRz6rr5T52F60mRZTPBI7OJdfTn3QHdwkRATSGWvPNae-1FXAQJuAXsV8yPFAVNR14oa2eWLnfimMl_UgN4GwnH4LQhjea0MWib6rlRezWbGf66kYoxudSRXgKGabQ1QUOhehzgJgshO7xZMYvkXAwS5i_PdkfgEzHeYr5jiAJxbd5AkHcs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成员，小芳始终保持积极向上的态度。她乐于助人，在紧张繁忙的情况下也不忘帮助其他同仁解决问题。无论是清理废旧医疗器械还是帮忙整理医生办公室，都没有什么困难能够阻挡住她前进的脚步。</w:t>
      </w:r>
      <w:r>
        <w:rPr>
          <w:sz w:val="32"/>
          <w:szCs w:val="32"/>
        </w:rPr>
        <w:t>&lt;/p&gt;&lt;p&gt;&lt;img src="/static-img/ruUZMKjhRFpj-hg48Brub1Ms22WYTYpX2xpRz6rr5T52F60mRZTPBI7OJdfTn3QHdwkRATSGWvPNae-1FXAQJuAXsV8yPFAVNR14oa2eWLnfimMl_UgN4GwnH4LQhjea0MWib6rlRezWbGf66kYoxudSRXgKGabQ1QUOhehzgJgshO7xZMYvkXAwS5i_PdkfgEzHeYr5jiAJxbd5AkHcsQ.jpg"&gt;&lt;/p&gt;&lt;p&gt;</w:t>
      </w:r>
      <w:r>
        <w:rPr>
          <w:sz w:val="32"/>
          <w:szCs w:val="32"/>
        </w:rPr>
        <w:t>个人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业责任重大，但小芳并没有忽视个人的生活平衡。她喜欢在节假日抽空旅行，与朋友聚餐，这样做不仅可以缓解工作压力，还能给自己带来新的灵感和活力。而且，每次回来之后，无论多么疲惫，只要看到那些依然微笑着等候治疗的小脸蛋，便立即重新找回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芳也有明确的打算。在完成本科教育后，她计划攻读硕士学位，以此提升自己的专业水平，并希望能够成为一名优秀的主治医师。在这个过程中，她仍然不会忘记最初选择这个职业所体现出的热情与信念，那些初入职场的心头火焰将永远照亮她的道路。</w:t>
      </w:r>
      <w:r>
        <w:rPr>
          <w:sz w:val="32"/>
          <w:szCs w:val="32"/>
        </w:rPr>
        <w:t>&lt;/p&gt;&lt;p&gt;&lt;a href = "/doc/864032-</w:t>
      </w:r>
      <w:r>
        <w:rPr>
          <w:sz w:val="32"/>
          <w:szCs w:val="32"/>
        </w:rPr>
        <w:t>医院里的美丽天使年轻护士的辛勤付出</w:t>
      </w:r>
      <w:r>
        <w:rPr>
          <w:sz w:val="32"/>
          <w:szCs w:val="32"/>
        </w:rPr>
        <w:t>.doc" rel="alternate" download="864032-</w:t>
      </w:r>
      <w:r>
        <w:rPr>
          <w:sz w:val="32"/>
          <w:szCs w:val="32"/>
        </w:rPr>
        <w:t>医院里的美丽天使年轻护士的辛勤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