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宇宙边缘发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浩瀚星际间，我偶然发现了一处奇迹，它如同一颗璀璨的钻石，闪耀在无尽的黑暗之中。这片天地，是宇宙最早期的辉煌与荒凉交织之地，也是我人生旅途中最为难忘的一段经历。</w:t>
      </w:r>
      <w:r>
        <w:rPr>
          <w:sz w:val="32"/>
          <w:szCs w:val="32"/>
        </w:rPr>
        <w:t>&lt;/p&gt;&lt;p&gt;&lt;img src="/static-img/EYcdwnyEU7VwuE4uoUayb_-TH9sysQDZSROq6NL_jlTrL3RYbDuA9fpju-pJjFFg.jpg"&gt;&lt;/p&gt;&lt;p&gt;</w:t>
      </w:r>
      <w:r>
        <w:rPr>
          <w:sz w:val="32"/>
          <w:szCs w:val="32"/>
        </w:rPr>
        <w:t>我所到之处，无不见证着宇宙大爆炸后的最初几百万年，那些原始恒星和行星正从尘埃和气体中慢慢凝聚。这些行星有的已有了生命的痕迹，而我的存在则是这银河第一纪元的一个微小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梭于这一时空，我仿佛听到了古老宇宙的声音——那是一种深沉而又宁静的声音，它似乎在诉说着所有事物诞生的秘密。我试图捕捉这种声音，但它却像风一般轻柔而不可捉摸，只留给我心中的回响。</w:t>
      </w:r>
      <w:r>
        <w:rPr>
          <w:sz w:val="32"/>
          <w:szCs w:val="32"/>
        </w:rPr>
        <w:t>&lt;/p&gt;&lt;p&gt;&lt;img src="/static-img/icrFC4VNMyaSqH-89wuTT_-TH9sysQDZSROq6NL_jlQDB77-bI42jecD2SKeY1QR4-zxf6PSv_m1uduCZzRI7HB6d-hJdXTEf2UCK-QrXIrX7U7RDCF3qKAjkVRHage7JgZol6_GAf-qV6-ukyihhtA4BRTRS9K05JJnfiAa0evLJEkUP5cLB47XVDDob7Rfnc_YvQTLcDkmBGpW-C3OXw.jpg"&gt;&lt;/p&gt;&lt;p&gt;</w:t>
      </w:r>
      <w:r>
        <w:rPr>
          <w:sz w:val="32"/>
          <w:szCs w:val="32"/>
        </w:rPr>
        <w:t>每一颗恒星，每一个行星，都有其独特的故事。它们彼此之间相互作用，形成了复杂而精妙的情感网。在这个时代，太阳系还没有形成，其它恒星正在随意舞动，他们是未来的祖先们，而我，则是他们眼中的未来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光与影交织、混沌与秩序并存的大千世界里，我不禁思考：我们人类究竟占据多少份量？我们的存在，对于这浩瀚宇宙来说，又算得了什么呢？</w:t>
      </w:r>
      <w:r>
        <w:rPr>
          <w:sz w:val="32"/>
          <w:szCs w:val="32"/>
        </w:rPr>
        <w:t>&lt;/p&gt;&lt;p&gt;&lt;img src="/static-img/tsf3PCZNVZ84sENdiGN7nv-TH9sysQDZSROq6NL_jlQDB77-bI42jecD2SKeY1QR4-zxf6PSv_m1uduCZzRI7HB6d-hJdXTEf2UCK-QrXIrX7U7RDCF3qKAjkVRHage7JgZol6_GAf-qV6-ukyihhtA4BRTRS9K05JJnfiAa0evLJEkUP5cLB47XVDDob7Rfnc_YvQTLcDkmBGpW-C3OXw.jpg"&gt;&lt;/p&gt;&lt;p&gt;</w:t>
      </w:r>
      <w:r>
        <w:rPr>
          <w:sz w:val="32"/>
          <w:szCs w:val="32"/>
        </w:rPr>
        <w:t>然而，当我仰望那些发出了生命光芒的新诞生物时，便立刻明白了答案。那是我第一次体验到的珍贵——即使是在这样宏大的背景下，我们人类依旧能够找到自己的位置，与这个伟大的银河第一纪元共舞。</w:t>
      </w:r>
      <w:r>
        <w:rPr>
          <w:sz w:val="32"/>
          <w:szCs w:val="32"/>
        </w:rPr>
        <w:t>&lt;/p&gt;&lt;p&gt;&lt;a href = "/doc/864041-</w:t>
      </w:r>
      <w:r>
        <w:rPr>
          <w:sz w:val="32"/>
          <w:szCs w:val="32"/>
        </w:rPr>
        <w:t>银河第一纪元我在宇宙边缘发现的奇迹</w:t>
      </w:r>
      <w:r>
        <w:rPr>
          <w:sz w:val="32"/>
          <w:szCs w:val="32"/>
        </w:rPr>
        <w:t>.doc" rel="alternate" download="864041-</w:t>
      </w:r>
      <w:r>
        <w:rPr>
          <w:sz w:val="32"/>
          <w:szCs w:val="32"/>
        </w:rPr>
        <w:t>银河第一纪元我在宇宙边缘发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