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日系裸妆视频我是怎么学会轻松变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轻松变美的？</w:t>
      </w:r>
      <w:r>
        <w:rPr>
          <w:sz w:val="32"/>
          <w:szCs w:val="32"/>
        </w:rPr>
        <w:t>&lt;/p&gt;&lt;p&gt;&lt;img src="/static-img/z5iPVM0UCBPrv1GcObOQNH0J4rDVggKoEKdHcfcPvPT5G3hNf_T4f1G87CUscNN4.jpg"&gt;&lt;/p&gt;&lt;p&gt;</w:t>
      </w:r>
      <w:r>
        <w:rPr>
          <w:sz w:val="32"/>
          <w:szCs w:val="32"/>
        </w:rPr>
        <w:t>记得当初看到女子日系裸妆视频时，我被那份简洁自然的妆容吸引，心里暗想：这就是所谓的“日系裸妆”吗？原来如此简单，却又显得那么完美。从那一刻起，我决定尝试自己来一次日系裸妆，看看能不能也变得像那些视频里的女孩一样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超市买了一些基础化妆品，比如面部乳液、粉底液、精华液等。这些产品让我感觉像是进入了一个全新的世界，每一种都有其独特的功效和使用方法。我开始按照视频上的步骤一步步来，脸上涂抹着精华液后，又慢慢地涂上了面部乳液，让肌肤感到温暖而柔软。</w:t>
      </w:r>
      <w:r>
        <w:rPr>
          <w:sz w:val="32"/>
          <w:szCs w:val="32"/>
        </w:rPr>
        <w:t>&lt;/p&gt;&lt;p&gt;&lt;img src="/static-img/U8FYvU9rjBHcSpA1JvhTgn0J4rDVggKoEKdHcfcPvPSwGomnHAFNcFGYfadCG1qt6wunV9iZtCH_LQCHez-LbHcGgNT7LWiqu0gqYqmGMckanZasJbI_XaLmY2dFVuwfb4E2LYDBJ-MCIKxuDdL4NqBRX2EK53kmyoQO-DwvqLar6SYIMFMTyfFqbqY6FfBGODYEtGgNDenH3_3sJRsmlg.jpg"&gt;&lt;/p&gt;&lt;p&gt;</w:t>
      </w:r>
      <w:r>
        <w:rPr>
          <w:sz w:val="32"/>
          <w:szCs w:val="32"/>
        </w:rPr>
        <w:t>接下来是我最害怕的一环——粉底。其实，这个过程对我来说并不难，因为我已经在网上看了很多关于如何选择合适粉色的教程，所以知道什么色调适合我的肤色。然后，用勺子轻轻地撒上一层薄薄的粉底，将它均匀地涂抹到脸颊、鼻梁和下巴处，确保每一点都是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眼影和睫毛膏。这两样东西让我的眼睛焕发出了之前未曾有的光彩。我用一支棕色的眼影刷在眉梢边缘，然后再用一根黑色的睫毛膏打造出浓密的睫毛，使整个视线更加深邃迷人。</w:t>
      </w:r>
      <w:r>
        <w:rPr>
          <w:sz w:val="32"/>
          <w:szCs w:val="32"/>
        </w:rPr>
        <w:t>&lt;/p&gt;&lt;p&gt;&lt;img src="/static-img/P-ODvvk8c2KyHw8nr-o-Gn0J4rDVggKoEKdHcfcPvPSwGomnHAFNcFGYfadCG1qt6wunV9iZtCH_LQCHez-LbHcGgNT7LWiqu0gqYqmGMckanZasJbI_XaLmY2dFVuwfb4E2LYDBJ-MCIKxuDdL4NqBRX2EK53kmyoQO-DwvqLar6SYIMFMTyfFqbqY6FfBGODYEtGgNDenH3_3sJRsmlg.jpg"&gt;&lt;/p&gt;&lt;p&gt;</w:t>
      </w:r>
      <w:r>
        <w:rPr>
          <w:sz w:val="32"/>
          <w:szCs w:val="32"/>
        </w:rPr>
        <w:t>完成所有这一切之后，我站在镜子前端详，惊讶于自己的变化。那份平淡无奇的本身，却因为少许装饰而显得格外耀眼。这不仅仅是化妆，更是一种心态转变，一种对自己更为肯定与自信的心境体现。在这个过程中，我明白了真正意义上的“裸妆”，并不是没有任何化妆，而是在保持自然状态下的最佳点缀，它使原本就充满魅力的我们更加生动活泼，从而展现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出门前的准备工作，不再只是匆忙抓几个必需品，而是成为了一场小型仪式感强烈的小旅行。在这旅途中，每一次挑选每一种产品，都似乎在向着那个理想中的自己迈进。而每次通过镜头捕捉到的自我，也成为了过去的一个缩影，那个时候，我们或许还不知道，但现在却清楚地明白：“女子日系裸妆视频”给予我们的不仅仅是一套技巧，更是一种生活态度，一种随遇而安与自信相结合的人生哲学。</w:t>
      </w:r>
      <w:r>
        <w:rPr>
          <w:sz w:val="32"/>
          <w:szCs w:val="32"/>
        </w:rPr>
        <w:t>&lt;/p&gt;&lt;p&gt;&lt;img src="/static-img/a3Ya_y8TpQkKs_5IFMpqiX0J4rDVggKoEKdHcfcPvPSwGomnHAFNcFGYfadCG1qt6wunV9iZtCH_LQCHez-LbHcGgNT7LWiqu0gqYqmGMckanZasJbI_XaLmY2dFVuwfb4E2LYDBJ-MCIKxuDdL4NqBRX2EK53kmyoQO-DwvqLar6SYIMFMTyfFqbqY6FfBGODYEtGgNDenH3_3sJRsmlg.jpg"&gt;&lt;/p&gt;&lt;p&gt;&lt;a href = "/doc/864042-</w:t>
      </w:r>
      <w:r>
        <w:rPr>
          <w:sz w:val="32"/>
          <w:szCs w:val="32"/>
        </w:rPr>
        <w:t>女子日系裸妆视频我是怎么学会轻松变美的</w:t>
      </w:r>
      <w:r>
        <w:rPr>
          <w:sz w:val="32"/>
          <w:szCs w:val="32"/>
        </w:rPr>
        <w:t>.doc" rel="alternate" download="864042-</w:t>
      </w:r>
      <w:r>
        <w:rPr>
          <w:sz w:val="32"/>
          <w:szCs w:val="32"/>
        </w:rPr>
        <w:t>女子日系裸妆视频我是怎么学会轻松变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