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静谧一位创作者的影像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静谧：一位创作者的影像抒情</w:t>
      </w:r>
      <w:r>
        <w:rPr>
          <w:sz w:val="32"/>
          <w:szCs w:val="32"/>
        </w:rPr>
        <w:t>&lt;/p&gt;&lt;p&gt;&lt;img src="/static-img/rYSKYWRcDghME9gX165g2vukrd_uTXNBywqXRpxDapFaBYWSriQndlzD5rJWN-Hd.png"&gt;&lt;/p&gt;&lt;p&gt;</w:t>
      </w:r>
      <w:r>
        <w:rPr>
          <w:sz w:val="32"/>
          <w:szCs w:val="32"/>
        </w:rPr>
        <w:t>在这个数字时代，视频内容的丰富和多样化让我们可以随时随地看到世界的不同面貌。其中，一种特殊类型的视频——“摇拍”或“手持摄像”的作品，通过简单的手势，让观众感受到画面的流畅与自然。这背后，是一位创作者对准确了坐下来摇视频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初学者来说，制作高质量的手持摄像作品并非易事。它需要不仅要有良好的技术基础，还要有一定的视觉艺术感受。而且，在实际操作中，要想实现那种连续平滑、无晃动的效果，并不是件容易的事情。</w:t>
      </w:r>
      <w:r>
        <w:rPr>
          <w:sz w:val="32"/>
          <w:szCs w:val="32"/>
        </w:rPr>
        <w:t>&lt;/p&gt;&lt;p&gt;&lt;img src="/static-img/ozUnj-rqLnpnJxmdqC3yavukrd_uTXNBywqXRpxDapHQgc790tkP8Cmyk09OvV3LLzwG585LiFXSS286WkjTR_kvWWpDHZ3Mxm7GzvqJe295LAR3Kuy5rHdPuUgflLlyQAq5CIv6pw_AuFtVGIct3XZMVpJah8kfhyd_cXNtv0jzwqarJyJ7m_ccMHkQO7POUzs4N1PBomVevAQRcbAX5w.png"&gt;&lt;/p&gt;&lt;p&gt;</w:t>
      </w:r>
      <w:r>
        <w:rPr>
          <w:sz w:val="32"/>
          <w:szCs w:val="32"/>
        </w:rPr>
        <w:t>然而，对于那些对这项技艺充满热爱的人来说，这些挑战并不能阻止他们追求卓越。在一个阳光明媚的小镇上，一位名叫李明的年轻人，他就是这样的一位创作者。他对准确了坐下来摇视频，是他追求完美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每天早晨去公园散步，用手机记录周围生活的情景。他发现，最大的困难之一是保持手机稳定。于是，他决定自己对准确了坐下来摇视频进行实验。一开始，他尝试不同的姿势，但效果并不理想。直到有一天，他突然意识到：如果能够找到一种方法来固定住手臂，那么即使是最微小的手指颤抖也不会影响到整体画面稳定性。</w:t>
      </w:r>
      <w:r>
        <w:rPr>
          <w:sz w:val="32"/>
          <w:szCs w:val="32"/>
        </w:rPr>
        <w:t>&lt;/p&gt;&lt;p&gt;&lt;img src="/static-img/3vB1E46RRpkiyyj4NeG_ifukrd_uTXNBywqXRpxDapHQgc790tkP8Cmyk09OvV3LLzwG585LiFXSS286WkjTR_kvWWpDHZ3Mxm7GzvqJe295LAR3Kuy5rHdPuUgflLlyQAq5CIv6pw_AuFtVGIct3XZMVpJah8kfhyd_cXNtv0jzwqarJyJ7m_ccMHkQO7POUzs4N1PBomVevAQRcbAX5w.png"&gt;&lt;/p&gt;&lt;p&gt;</w:t>
      </w:r>
      <w:r>
        <w:rPr>
          <w:sz w:val="32"/>
          <w:szCs w:val="32"/>
        </w:rPr>
        <w:t>经过几番尝试和失败，李明终于找到了解决方案。他用了一块小木板作为支撑，将其夹在膝盖之间，然后再将手机放在木板上。这不仅保证了手机相机保持水平，也减少了因为身体震动而导致画面的模糊。此后的每一次出门，都伴随着他精心挑选最佳角度和光线，以及细致调整握持方式，使得他的每一帧都显得那么精致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逐渐推移，李明的声音在网络上逐渐响起。当人们看到他的作品，他们被那份独特的心灵触动所打动，他们从中看到了生活中的点点滴滴，而这些正是由他精心设计、对准确了坐下来摇视频下足功夫所呈现出来的一切美好瞬间。</w:t>
      </w:r>
      <w:r>
        <w:rPr>
          <w:sz w:val="32"/>
          <w:szCs w:val="32"/>
        </w:rPr>
        <w:t>&lt;/p&gt;&lt;p&gt;&lt;img src="/static-img/YqvzDKExOSzvsrJ67Ex97fukrd_uTXNBywqXRpxDapHQgc790tkP8Cmyk09OvV3LLzwG585LiFXSS286WkjTR_kvWWpDHZ3Mxm7GzvqJe295LAR3Kuy5rHdPuUgflLlyQAq5CIv6pw_AuFtVGIct3XZMVpJah8kfhyd_cXNtv0jzwqarJyJ7m_ccMHkQO7POUzs4N1PBomVevAQRcbAX5w.png"&gt;&lt;/p&gt;&lt;p&gt;</w:t>
      </w:r>
      <w:r>
        <w:rPr>
          <w:sz w:val="32"/>
          <w:szCs w:val="32"/>
        </w:rPr>
        <w:t>今天，当你打开你的社交媒体账号，看见那些流畅自然、捕捉生活细节的手持摄影，你是否会想到那个默默付出的创作者？当你点击播放键的时候，或许就会听到自己内心深处回响的话语：“我已经准备好了，我坐在这里，对准我的镜头準確地坐下来，准备好为您带来一段又一段生命中的片刻。”</w:t>
      </w:r>
      <w:r>
        <w:rPr>
          <w:sz w:val="32"/>
          <w:szCs w:val="32"/>
        </w:rPr>
        <w:t>&lt;/p&gt;&lt;p&gt;&lt;a href = "/doc/864073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静谧一位创作者的影像抒情</w:t>
      </w:r>
      <w:r>
        <w:rPr>
          <w:sz w:val="32"/>
          <w:szCs w:val="32"/>
        </w:rPr>
        <w:t>.doc" rel="alternate" download="864073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静谧一位创作者的影像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