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纠缠娇缚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可以让人心动，叫做娇缚。它不仅仅是一种身体上的接触，更是一种情感上的交流和共鸣。娇缚不是强迫，而是双方自愿的体验，是一场精心策划的情欲之旅。</w:t>
      </w:r>
      <w:r>
        <w:rPr>
          <w:sz w:val="32"/>
          <w:szCs w:val="32"/>
        </w:rPr>
        <w:t>&lt;/p&gt;&lt;p&gt;&lt;img src="/static-img/NyeVmqmxESnQF8oByzXJfbzu6zzj8MxD0ouB6MBRI3-lcTILmyw6n9WBczq6WOwf.jpg"&gt;&lt;/p&gt;&lt;p&gt;</w:t>
      </w:r>
      <w:r>
        <w:rPr>
          <w:sz w:val="32"/>
          <w:szCs w:val="32"/>
        </w:rPr>
        <w:t>娇缚中的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次真正的性爱中，信任都是基础。如果没有相互之间深刻的理解和信赖，那么即使是最完美的技术也无法创造出真正意义上的娇缚。在这种关系中，每个人都能感到被尊重、被珍视，这份感觉是非常难以言表的，它超越了肉体间的一切。</w:t>
      </w:r>
      <w:r>
        <w:rPr>
          <w:sz w:val="32"/>
          <w:szCs w:val="32"/>
        </w:rPr>
        <w:t>&lt;/p&gt;&lt;p&gt;&lt;img src="/static-img/97vPZ0K2v2Q3T2_IwzvUPbzu6zzj8MxD0ouB6MBRI39UspdPuRM5UtYlz0QJRPptgfDeltWUzuOGA15VcZG6qH6RCSb2KRnrsMQDjmYZlpe94WOv1Z08H-QGDIn6yWH1qv1hJ6b9Zuh3EDTdSegBPW3i-0GbJvMxrywtCI7TOCnGg2tprpFQbNQmxrdtdjFg.jpg"&gt;&lt;/p&gt;&lt;p&gt;</w:t>
      </w:r>
      <w:r>
        <w:rPr>
          <w:sz w:val="32"/>
          <w:szCs w:val="32"/>
        </w:rPr>
        <w:t>娇缚中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建立一种健康、积极的情感联系至关重要。当两个人能够自由地表达自己的想法和需要时，他们就能更好地了解对方，并且找到那种既满足彼此又令人愉悦的心理状态。这就是为什么许多夫妇会花时间学习如何更有效地沟通，以便他们能够共同探索并享受那美妙而神秘的地方。</w:t>
      </w:r>
      <w:r>
        <w:rPr>
          <w:sz w:val="32"/>
          <w:szCs w:val="32"/>
        </w:rPr>
        <w:t>&lt;/p&gt;&lt;p&gt;&lt;img src="/static-img/dFK7JQ9Ihrh0tGQ1Rallxrzu6zzj8MxD0ouB6MBRI39UspdPuRM5UtYlz0QJRPptgfDeltWUzuOGA15VcZG6qH6RCSb2KRnrsMQDjmYZlpe94WOv1Z08H-QGDIn6yWH1qv1hJ6b9Zuh3EDTdSegBPW3i-0GbJvMxrywtCI7TOCnGg2tprpFQbNQmxrdtdjFg.jpg"&gt;&lt;/p&gt;&lt;p&gt;</w:t>
      </w:r>
      <w:r>
        <w:rPr>
          <w:sz w:val="32"/>
          <w:szCs w:val="32"/>
        </w:rPr>
        <w:t>娇缚中的亲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感是恋人们分享生活各个方面的一个标志，无论是在日常生活还是在床上。在这里，“亲密”不仅指的是身体接触，还包括情绪支持、心理依靠以及对彼此未来计划的一致性。这种感觉促进了安全感，让人们感到自己有一个可以依靠的人，无论何时何地。</w:t>
      </w:r>
      <w:r>
        <w:rPr>
          <w:sz w:val="32"/>
          <w:szCs w:val="32"/>
        </w:rPr>
        <w:t>&lt;/p&gt;&lt;p&gt;&lt;img src="/static-img/2TUI4wktrXke3XVParpUGLzu6zzj8MxD0ouB6MBRI39UspdPuRM5UtYlz0QJRPptgfDeltWUzuOGA15VcZG6qH6RCSb2KRnrsMQDjmYZlpe94WOv1Z08H-QGDIn6yWH1qv1hJ6b9Zuh3EDTdSegBPW3i-0GbJvMxrywtCI7TOCnGg2tprpFQbNQmxrdtdjFg.jpg"&gt;&lt;/p&gt;&lt;p&gt;</w:t>
      </w:r>
      <w:r>
        <w:rPr>
          <w:sz w:val="32"/>
          <w:szCs w:val="32"/>
        </w:rPr>
        <w:t>娇缚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不同的喜好和需求，不同的手法或姿势可能会激发不同的反应。而那些善于观察并试图满足伴侣未尽要求的人，就像是一个高明的小提琴家，他用小指轻轻拨动琴弦，奏出最为动听旋律。这些微妙而富有成效的小技巧，是构建深厚感情关系不可或缺的一部分。</w:t>
      </w:r>
      <w:r>
        <w:rPr>
          <w:sz w:val="32"/>
          <w:szCs w:val="32"/>
        </w:rPr>
        <w:t>&lt;/p&gt;&lt;p&gt;&lt;img src="/static-img/DDy7MhmDT-Apkjb3OnPEjbzu6zzj8MxD0ouB6MBRI39UspdPuRM5UtYlz0QJRPptgfDeltWUzuOGA15VcZG6qH6RCSb2KRnrsMQDjmYZlpe94WOv1Z08H-QGDIn6yWH1qv1hJ6b9Zuh3EDTdSegBPW3i-0GbJvMxrywtCI7TOCnGg2tprpFQbNQmxrdtdjFg.jpg"&gt;&lt;/p&gt;&lt;p&gt;</w:t>
      </w:r>
      <w:r>
        <w:rPr>
          <w:sz w:val="32"/>
          <w:szCs w:val="32"/>
        </w:rPr>
        <w:t>娇缚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也充满了挑战。不断寻找新奇点、新颖方法来保持关系新鲜，同时避免对方觉得过于单调或枯燥，这本身就是一项艰巨任务。此外，对某些事情保持开放的心态，也许并不总容易，但正因为如此，一段真挚的情感才会更加值得珍惜，因为它已经经历了磨砺和考验后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 缺后的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成功克服所有障碍，将他们内心深处隐藏起来的情感释放出来时，当他们共同沉浸在那个无瑕无疵的地带里，那份收获将远远超过付出的努力。这时候，他们将明白，所谓“爱”的确实存在，它源自于我们对彼此无尽的承诺，以及不断追求那片天空中永恒不变的事物——爱情与幸福。</w:t>
      </w:r>
      <w:r>
        <w:rPr>
          <w:sz w:val="32"/>
          <w:szCs w:val="32"/>
        </w:rPr>
        <w:t>&lt;/p&gt;&lt;p&gt;&lt;a href = "/doc/864086-</w:t>
      </w:r>
      <w:r>
        <w:rPr>
          <w:sz w:val="32"/>
          <w:szCs w:val="32"/>
        </w:rPr>
        <w:t>温柔的纠缠娇缚的艺术与魅力</w:t>
      </w:r>
      <w:r>
        <w:rPr>
          <w:sz w:val="32"/>
          <w:szCs w:val="32"/>
        </w:rPr>
        <w:t>.doc" rel="alternate" download="864086-</w:t>
      </w:r>
      <w:r>
        <w:rPr>
          <w:sz w:val="32"/>
          <w:szCs w:val="32"/>
        </w:rPr>
        <w:t>温柔的纠缠娇缚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