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MBA</w:t>
      </w:r>
      <w:r>
        <w:rPr>
          <w:sz w:val="48"/>
          <w:szCs w:val="48"/>
        </w:rPr>
        <w:t>项目的起源与发展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时代，商业管理领域越来越多地吸引着求知若渴、勇于创新的人才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正是在这样的背景下诞生的，它是一项集精英教育、实战经验和行业洞察力于一体的项目。</w:t>
      </w:r>
      <w:r>
        <w:rPr>
          <w:sz w:val="32"/>
          <w:szCs w:val="32"/>
        </w:rPr>
        <w:t>&lt;/p&gt;&lt;p&gt;&lt;img src="/static-img/XPsQHCQYDr_0tpWeCz2C61U289NF2p8ZOCuCYoskL0Q8SWRWxkRNSvvsPSVWCdel.jpg"&gt;&lt;/p&gt;&lt;p&gt;</w:t>
      </w:r>
      <w:r>
        <w:rPr>
          <w:sz w:val="32"/>
          <w:szCs w:val="32"/>
        </w:rPr>
        <w:t>创立理念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始终坚持以培养未来领袖为己任。创始人团队深刻认识到，传统的商学院教育往往缺乏实际操作能力和市场需求紧密结合，因此他们决定打破常规，将理论知识与实践技能紧密结合，为学生提供一个全面的学习平台。</w:t>
      </w:r>
      <w:r>
        <w:rPr>
          <w:sz w:val="32"/>
          <w:szCs w:val="32"/>
        </w:rPr>
        <w:t>&lt;/p&gt;&lt;p&gt;&lt;img src="/static-img/m96tti6mw216-ClI2iHW2VU289NF2p8ZOCuCYoskL0QfH6Ub6-_bRsVF77Ncv01j4nkhToevpKUhFhZxKRXau9HhTC-K2PBAEg2IZdDVxGsIOxKm0jfoLnFj4KxsYrzGAvODoxmfoyanpT1vhlvQlqbDgNzDN8z4lx8KUnvGd-w.jpg"&gt;&lt;/p&gt;&lt;p&gt;</w:t>
      </w:r>
      <w:r>
        <w:rPr>
          <w:sz w:val="32"/>
          <w:szCs w:val="32"/>
        </w:rPr>
        <w:t>教育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采用的是独特的案例教学法，这种方法通过真实案例对商业现象进行分析，使得学生能够直接将所学知识应用到具体问题上，从而加深理解并提升解决问题的能力。此外，定期组织企业参观、实习机会等活动，让学生能够在工作中不断学习，不断进步。</w:t>
      </w:r>
      <w:r>
        <w:rPr>
          <w:sz w:val="32"/>
          <w:szCs w:val="32"/>
        </w:rPr>
        <w:t>&lt;/p&gt;&lt;p&gt;&lt;img src="/static-img/gfhaNgmr6RAEEN_wG2PsglU289NF2p8ZOCuCYoskL0QfH6Ub6-_bRsVF77Ncv01j4nkhToevpKUhFhZxKRXau9HhTC-K2PBAEg2IZdDVxGsIOxKm0jfoLnFj4KxsYrzGAvODoxmfoyanpT1vhlvQlqbDgNzDN8z4lx8KUnvGd-w.jpg"&gt;&lt;/p&gt;&lt;p&gt;</w:t>
      </w:r>
      <w:r>
        <w:rPr>
          <w:sz w:val="32"/>
          <w:szCs w:val="32"/>
        </w:rPr>
        <w:t>专业课程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设置既注重基本理论，也注重行业特色。在财务管理、市场营销、人力资源等方面都有专门设计了针对性强的课程内容，以满足不同领域对于高级管理人才要求。同时，还邀请了行业内知名专家前来授课，为学生提供最前沿的知识和视角。</w:t>
      </w:r>
      <w:r>
        <w:rPr>
          <w:sz w:val="32"/>
          <w:szCs w:val="32"/>
        </w:rPr>
        <w:t>&lt;/p&gt;&lt;p&gt;&lt;img src="/static-img/GFAyMAJTSlJgcg6NQe7pSFU289NF2p8ZOCuCYoskL0QfH6Ub6-_bRsVF77Ncv01j4nkhToevpKUhFhZxKRXau9HhTC-K2PBAEg2IZdDVxGsIOxKm0jfoLnFj4KxsYrzGAvODoxmfoyanpT1vhlvQlqbDgNzDN8z4lx8KUnvGd-w.png"&gt;&lt;/p&gt;&lt;p&gt;</w:t>
      </w:r>
      <w:r>
        <w:rPr>
          <w:sz w:val="32"/>
          <w:szCs w:val="32"/>
        </w:rPr>
        <w:t>国际化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全球化趋势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积极拓展国际合作关系，与世界各地著名大学建立了广泛的人文交流与学术合作网络。这不仅丰富了教材内容，更为毕业生开辟了更多就业通道，让他们在全球范围内拥有更多发展机遇。</w:t>
      </w:r>
      <w:r>
        <w:rPr>
          <w:sz w:val="32"/>
          <w:szCs w:val="32"/>
        </w:rPr>
        <w:t>&lt;/p&gt;&lt;p&gt;&lt;img src="/static-img/icfijwQqxfRyo9s2QL4LdlU289NF2p8ZOCuCYoskL0QfH6Ub6-_bRsVF77Ncv01j4nkhToevpKUhFhZxKRXau9HhTC-K2PBAEg2IZdDVxGsIOxKm0jfoLnFj4KxsYrzGAvODoxmfoyanpT1vhlvQlqbDgNzDN8z4lx8KUnvGd-w.png"&gt;&lt;/p&gt;&lt;p&gt;</w:t>
      </w:r>
      <w:r>
        <w:rPr>
          <w:sz w:val="32"/>
          <w:szCs w:val="32"/>
        </w:rPr>
        <w:t>实践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鼓励学生参与各种社会服务和社区活动，如志愿者服务等，这些经历不仅锻炼了学生们的情感素质，也增强了他们解决实际问题的一般能力。而且，每位毕业生都需要完成一个独立的小型研究或创意项目，以展示其个人潜力，并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逐渐树立起了一支庞大的校友网络，他们遍布世界各个重要城市，在商界扮演着关键角色。这种社群力量也促成了大量成功故事和资源共享，这进一步提升了该项目的地位，并吸引了一大批优秀人才加入其中共同成长。</w:t>
      </w:r>
      <w:r>
        <w:rPr>
          <w:sz w:val="32"/>
          <w:szCs w:val="32"/>
        </w:rPr>
        <w:t>&lt;/p&gt;&lt;p&gt;&lt;a href = "/doc/864101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的起源与发展探究</w:t>
      </w:r>
      <w:r>
        <w:rPr>
          <w:sz w:val="32"/>
          <w:szCs w:val="32"/>
        </w:rPr>
        <w:t>.doc" rel="alternate" download="864101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的起源与发展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