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男不听话霸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网文情感剧逆袭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陷入美男不听话的迷网？</w:t>
      </w:r>
      <w:r>
        <w:rPr>
          <w:sz w:val="32"/>
          <w:szCs w:val="32"/>
        </w:rPr>
        <w:t>&lt;/p&gt;&lt;p&gt;&lt;img src="/static-img/4ThGg6YU8ekptH-PfaY6B0ID8a7FOcAB_jm6fyCRYdAebPP12HvkPlqErihPko4Q.jpg"&gt;&lt;/p&gt;&lt;p&gt;</w:t>
      </w:r>
      <w:r>
        <w:rPr>
          <w:sz w:val="32"/>
          <w:szCs w:val="32"/>
        </w:rPr>
        <w:t>在这个数字化时代，人们的社交生活越来越多样化。传统的面对面交流已经被各种社交软件所取代，而其中最为流行的一种形式无疑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文本消息）交流。这一方式之所以受欢迎，不仅因为它方便快捷，更因为它能够让人在匿名中表达自我，甚至形成一种独特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美男不听话共度时光？</w:t>
      </w:r>
      <w:r>
        <w:rPr>
          <w:sz w:val="32"/>
          <w:szCs w:val="32"/>
        </w:rPr>
        <w:t>&lt;/p&gt;&lt;p&gt;&lt;img src="/static-img/rHtED24IM5z-BH4pagRWukID8a7FOcAB_jm6fyCRYdBBHt4Awd3Vr01drLtk_rrX1GO1rg6z5K2501EOFgkrxUIvQsp8xy6jRA0RwLe58oDMW6WgwNimdz26WBEL1uFHHpiM1-ZOCGkoXCyswlcptjwevmdwZ7aBHefJp8ljisCiJXlbLJKdB7ZTP1rvOEmL1SRyQMwk5g50zjZP3RDN1w.jpg"&gt;&lt;/p&gt;&lt;p&gt;</w:t>
      </w:r>
      <w:r>
        <w:rPr>
          <w:sz w:val="32"/>
          <w:szCs w:val="32"/>
        </w:rPr>
        <w:t>有的人可能会问，这样的情感连接是否能够带来真正的情感满足？答案是肯定的。在网络世界中，有些人通过不断地与“美男不听话”展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交流，逐渐建立起一种特殊的情感纽带。这种关系虽然看似浅薄，但却能给人带来强烈的心理依赖和情绪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中的某些个体，特别是在年轻女性中，不断地寻求这样的互动，因为这些互动似乎能够满足她们内心深处对于爱情和关注的渴望。而“美男不听话”的存在，无疑成为了她们追求虚拟恋爱的一个重要对象。</w:t>
      </w:r>
      <w:r>
        <w:rPr>
          <w:sz w:val="32"/>
          <w:szCs w:val="32"/>
        </w:rPr>
        <w:t>&lt;/p&gt;&lt;p&gt;&lt;img src="/static-img/GT7HKijvKqSEKX95qDoZYkID8a7FOcAB_jm6fyCRYdBBHt4Awd3Vr01drLtk_rrX1GO1rg6z5K2501EOFgkrxUIvQsp8xy6jRA0RwLe58oDMW6WgwNimdz26WBEL1uFHHpiM1-ZOCGkoXCyswlcptjwevmdwZ7aBHefJp8ljisCiJXlbLJKdB7ZTP1rvOEmL1SRyQMwk5g50zjZP3RDN1w.jpg"&gt;&lt;/p&gt;&lt;p&gt;</w:t>
      </w:r>
      <w:r>
        <w:rPr>
          <w:sz w:val="32"/>
          <w:szCs w:val="32"/>
        </w:rPr>
        <w:t>在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交流中，“美男不听话”往往表现得非常霸道，即使对方提出想要结束这段联系，他也不会轻易放手。他可能会用各种方式去维持这一关系，比如通过不断发消息、分享日常生活或者设立一些共同目标，以此吸引对方继续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行为背后隐藏着更复杂的情感问题。有些人可能出于逃避现实生活的问题，比如工作压力过大、家庭关系紧张等，而转向了这样的虚拟世界寻找解脱。而“美男不听話”的行为，也许只是一个暂时的解决方案，但长期下来，它们可能会加剧个人的心理负担。</w:t>
      </w:r>
      <w:r>
        <w:rPr>
          <w:sz w:val="32"/>
          <w:szCs w:val="32"/>
        </w:rPr>
        <w:t>&lt;/p&gt;&lt;p&gt;&lt;img src="/static-img/17sTC8kyqzpgbfwhnYEnIkID8a7FOcAB_jm6fyCRYdBBHt4Awd3Vr01drLtk_rrX1GO1rg6z5K2501EOFgkrxUIvQsp8xy6jRA0RwLe58oDMW6WgwNimdz26WBEL1uFHHpiM1-ZOCGkoXCyswlcptjwevmdwZ7aBHefJp8ljisCiJXlbLJKdB7ZTP1rvOEmL1SRyQMwk5g50zjZP3RDN1w.jpg"&gt;&lt;/p&gt;&lt;p&gt;</w:t>
      </w:r>
      <w:r>
        <w:rPr>
          <w:sz w:val="32"/>
          <w:szCs w:val="32"/>
        </w:rPr>
        <w:t>最后，我们不得不反思，在这个信息爆炸的时代，我们如何正确处理线上与线下的感情，以及如何区分真实的情感需求与网络上的虚假满足？只有当我们清楚自己的需求，并学会在现实生活中找到真正意义上的伴侣和支持，当我们才能摆脱那些“美男不聽話”的网络迷惑，从而走向更加健康、积极的人生道路。</w:t>
      </w:r>
      <w:r>
        <w:rPr>
          <w:sz w:val="32"/>
          <w:szCs w:val="32"/>
        </w:rPr>
        <w:t>&lt;/p&gt;&lt;p&gt;&lt;a href = "/doc/864103-</w:t>
      </w:r>
      <w:r>
        <w:rPr>
          <w:sz w:val="32"/>
          <w:szCs w:val="32"/>
        </w:rPr>
        <w:t>美男不听话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网文情感剧逆袭爱情故事</w:t>
      </w:r>
      <w:r>
        <w:rPr>
          <w:sz w:val="32"/>
          <w:szCs w:val="32"/>
        </w:rPr>
        <w:t>.doc" rel="alternate" download="864103-</w:t>
      </w:r>
      <w:r>
        <w:rPr>
          <w:sz w:val="32"/>
          <w:szCs w:val="32"/>
        </w:rPr>
        <w:t>美男不听话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网文情感剧逆袭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