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情深家庭和谐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家庭组合？</w:t>
      </w:r>
      <w:r>
        <w:rPr>
          <w:sz w:val="32"/>
          <w:szCs w:val="32"/>
        </w:rPr>
        <w:t>&lt;/p&gt;&lt;p&gt;&lt;img src="/static-img/HDwdA116_k9tKk0RULq4j1w4ZJ8zGrl_tuVsou0ndGBOFLXi9xaLlWq9amoE9sVA.jpg"&gt;&lt;/p&gt;&lt;p&gt;</w:t>
      </w:r>
      <w:r>
        <w:rPr>
          <w:sz w:val="32"/>
          <w:szCs w:val="32"/>
        </w:rPr>
        <w:t>在一个不乏复杂人际关系的社会中，有一种电影题材一直以来都引起了人们的广泛关注，那就是关于“老夫少妻”的故事。这种题材常常以其独特的情感纠葛和生活趣味为观众所津津乐道。在这些影片中，年迈的丈夫与年轻的妻子共同度过一段时间，这种年龄差异极大的婚姻生活，在现实社会中是极其罕见，但却成为了许多人心中的隐秘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选择？</w:t>
      </w:r>
      <w:r>
        <w:rPr>
          <w:sz w:val="32"/>
          <w:szCs w:val="32"/>
        </w:rPr>
        <w:t>&lt;/p&gt;&lt;p&gt;&lt;img src="/static-img/DAnYG7awKUVqbZfEWVV9WVw4ZJ8zGrl_tuVsou0ndGAbFwdXlQc38K43lrgMX7r36IWRjqB93FZsHT46I7i0LwknnuoaEHqX62OHrSWla-fDbs7hKmczMNdfZ36xHGjKxpIjzQOOP-TykI45qqGZyjS03XAsloBQ9XCdJTRzI1Y.jpg"&gt;&lt;/p&gt;&lt;p&gt;</w:t>
      </w:r>
      <w:r>
        <w:rPr>
          <w:sz w:val="32"/>
          <w:szCs w:val="32"/>
        </w:rPr>
        <w:t>对于那些选择与比自己大多年的伴侣结婚的人来说，他们可能会因为对未来的美好憧憬而忽略了潜在的问题。这并不意味着他们没有勇气面对挑战，而是他们相信爱情能够克服一切障碍，无论是年龄还是其他外界因素。然而，这样的选择也带来了很多实际问题，比如代沟、健康等问题，这些都是需要双方仔细考虑并准备妥善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电影里的角色塑造</w:t>
      </w:r>
      <w:r>
        <w:rPr>
          <w:sz w:val="32"/>
          <w:szCs w:val="32"/>
        </w:rPr>
        <w:t>&lt;/p&gt;&lt;p&gt;&lt;img src="/static-img/nC6JJ2WhtLaxM2H7pLqOYFw4ZJ8zGrl_tuVsou0ndGAbFwdXlQc38K43lrgMX7r36IWRjqB93FZsHT46I7i0LwknnuoaEHqX62OHrSWla-fDbs7hKmczMNdfZ36xHGjKxpIjzQOOP-TykI45qqGZyjS03XAsloBQ9XCdJTRzI1Y.jpg"&gt;&lt;/p&gt;&lt;p&gt;</w:t>
      </w:r>
      <w:r>
        <w:rPr>
          <w:sz w:val="32"/>
          <w:szCs w:val="32"/>
        </w:rPr>
        <w:t>在《老夫少妻》这类电影里，导演往往会通过精心塑造角色的方式来展现不同背景下的爱情故事。无论是男女主角还是其他配角，每个角色都有其独特性格和心理状态。这让观众可以从不同的视角去理解这个世界，也给予了我们思考现代社会价值观念变化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冲突与解决</w:t>
      </w:r>
      <w:r>
        <w:rPr>
          <w:sz w:val="32"/>
          <w:szCs w:val="32"/>
        </w:rPr>
        <w:t>&lt;/p&gt;&lt;p&gt;&lt;img src="/static-img/6qgd6w8SP5PQB3VrBSHIMVw4ZJ8zGrl_tuVsou0ndGAbFwdXlQc38K43lrgMX7r36IWRjqB93FZsHT46I7i0LwknnuoaEHqX62OHrSWla-fDbs7hKmczMNdfZ36xHGjKxpIjzQOOP-TykI45qqGZyjS03XAsloBQ9XCdJTRzI1Y.jpg"&gt;&lt;/p&gt;&lt;p&gt;</w:t>
      </w:r>
      <w:r>
        <w:rPr>
          <w:sz w:val="32"/>
          <w:szCs w:val="32"/>
        </w:rPr>
        <w:t>随着剧情发展，老夫少妻之间必然会遇到各种各样的冲突。可能是一些日常琐事，或许是一场突如其来的危机。但正是在这些冲突之下，也成长出了彼此间更加深厚的情感。当两个人能够用智慧和耐心去处理这些问题时，他们的感情就会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&lt;img src="/static-img/2OzqhEk0DO0-vM8kj64nbFw4ZJ8zGrl_tuVsou0ndGAbFwdXlQc38K43lrgMX7r36IWRjqB93FZsHT46I7i0LwknnuoaEHqX62OHrSWla-fDbs7hKmczMNdfZ36xHGjKxpIjzQOOP-TykI45qqGZyjS03XAsloBQ9XCdJTRzI1Y.jpg"&gt;&lt;/p&gt;&lt;p&gt;</w:t>
      </w:r>
      <w:r>
        <w:rPr>
          <w:sz w:val="32"/>
          <w:szCs w:val="32"/>
        </w:rPr>
        <w:t>《老夫少妻》这样的电影不仅仅是一个娱乐产品，它还具有很强的地位象征意义。在当今快节奏、高压力的生活环境中，这类温馨家境颇具启发作用，为人们提供了一种逃避现实、寻找内心平静的心灵港湾。此外，它也反映出一种新的价值取向，即追求精神上的满足，而不只是物质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怎样才能幸福美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老夫少妻》的结局通常也是非常动人的，因为它展示了两个不同年龄阶段的人如何克服困难，最终走向幸福。如果我们把这种体验扩展到现实世界，我们或许能从中学到一些关于如何保持关系新鲜、如何面对挑战，以及如何找到真正幸福的一生的宝贵教训。而对于那些已经步入暮年的丈夫们来说，这部电影提醒我们，不管身边发生什么变化，只要真挚地相爱，就一定能拥有一段充满欢笑和甜蜜的晚年。</w:t>
      </w:r>
      <w:r>
        <w:rPr>
          <w:sz w:val="32"/>
          <w:szCs w:val="32"/>
        </w:rPr>
        <w:t>&lt;/p&gt;&lt;p&gt;&lt;a href = "/doc/864136-</w:t>
      </w:r>
      <w:r>
        <w:rPr>
          <w:sz w:val="32"/>
          <w:szCs w:val="32"/>
        </w:rPr>
        <w:t>老夫少妻情深家庭和谐的温馨故事</w:t>
      </w:r>
      <w:r>
        <w:rPr>
          <w:sz w:val="32"/>
          <w:szCs w:val="32"/>
        </w:rPr>
        <w:t>.doc" rel="alternate" download="864136-</w:t>
      </w:r>
      <w:r>
        <w:rPr>
          <w:sz w:val="32"/>
          <w:szCs w:val="32"/>
        </w:rPr>
        <w:t>老夫少妻情深家庭和谐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